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39966"/>
          <w:sz w:val="20"/>
        </w:rPr>
      </w:pPr>
      <w:r>
        <w:rPr>
          <w:rFonts w:cs="Tahoma" w:ascii="Tahoma" w:hAnsi="Tahoma"/>
          <w:b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Merkblatt für die Auflösung und Liquidation eines Vereins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d: Dezember 2010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Die Auflösung ist die Einstellung des dem Vereinszweck dienenden Vereinslebens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Auflösung führt das "Ende" des Vereins noch nicht unmittelbar herbei, sondern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ser besteht bis zur vollständigen Abwicklung seiner Vermögensangelegenheiten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als Liquidationsverein rechtsfähig fort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Auflösung des Vereins ist in einer Mitgliederversammlung unter Beachtung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ventueller besonderer Regelungen in der Satzung ausdrücklich zu beschließen und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right="-153" w:hanging="0"/>
        <w:rPr/>
      </w:pPr>
      <w:r>
        <w:rPr>
          <w:rFonts w:cs="Arial" w:ascii="Arial" w:hAnsi="Arial"/>
        </w:rPr>
        <w:t xml:space="preserve">die Liquidatoren unter Bestimmung der Vertretungsmacht zu bestellen (§§ 41, 48 BGB)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Weiterhin ist die Auflösung des Vereins durch die Liquidatoren einmalig öffentlich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kannt zu machen (§ 50 BGB)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der Bekanntmachung sind die Gläubiger des Vereins zur Anmeldung ihrer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sprüche aufzuforder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Bekanntmachung erfolgt durch das in der Satzung für öffentliche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kanntmachungen bzw. Veröffentlichungen bestimmte Blatt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hlt es an einer entsprechenden Bestimmung in der Satzung, ist dasjenige Blatt zu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verwenden, welches für die Bekanntmachung des Amtsgerichts des Sitzes de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eins bestimmt ist (§ 50a BGB))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itte wenden Sie sich diesbezüglich an das zuständige Amtsgericht des Sitzes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Die Bekanntmachung gilt mit dem Ablauf des zweiten Tages nach der Einrückung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Veröffentlichung als bewirkt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Bekanntmachungstext könnte wie folgt lauten: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"Der Verein..."Name"...ist aufgelöst. Seine Gläubiger werden aufgefordert, ihre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sprüche bei dem Liquidator/den Liquidatoren..."Name, Anschrift"..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zumeld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"Ort", den..."Datum"  "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nn das Vereinsvermögen nicht an den Fiskus fällt und kein Insolvenzverfahren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ber das Vermögen des Vereines eröffnet ist, muss eine Liquidation stattfinden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(§ 47 BGB)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Die Liquidatoren haben die rechtliche Stellung des Vorstandes, soweit sich aus dem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sen der Liquidation nichts anderes ergibt (§ 48 BGB)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Die Tatsache der Auflösung und die Bestellung der Liquidatoren nebst der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Vertretungsregelung sind mittels öffentlich beglaubigter Erklärung (vor einem Notar)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urch die Liquidatoren in vertretungsberechtigter Anzahl zur Eintragung in das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Vereinsregister anzumelden (§§ 74, 76, 77 BGB)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Anmeldung ist eine Kopie des Protokolls der Mitgliederversammlung mit dem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schluss der Auflösung und dem Beschluss über die Bestellung der Liquidatoren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ter Bestimmung ihrer Vertretungsberechtigung beizufüg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Die Verteilung des Vereinsvermögens darf grundsätzlich nicht vor dem Ablauf eine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hres (Sperrjahr) nach der Bekanntmachung der Auflösung des Vereins erfolgen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§ 51 BGB)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wohl die Gerichtskosten für die Löschungseintragung als auch die Kosten für die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tarielle Anmeldung der Beendigung der Liquidation und des Erlöschens de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eins sind zurückzubehalt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ch Ablauf dieses Sperrjahres ist dann die Beendigung der Liquidation und da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löschen des Vereinsdurch die Liquidatoren in vertretungsberechtigter Anzahl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m Registergericht in öffentlich beglaubigter Form gemäß §§ 76 Abs. 1, 77 BGB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zumeld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sichern die Liquidatoren in vertretungsberechtigter Anzahl in notariell beglaubigter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Form gleichzeitig bei der Anmeldung der Auflösung des Vereins, dass: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kein Vereinsvermögen mehr vorhanden ist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der Verein keine Grundstücke besitzt und nicht als Begünstigter eingetragen ist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für oder gegen den Verein keine Prozesse anhängig sind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- keine Gläubiger von Verbindlichkeiten vorhanden sind und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keine Ausschüttung an die Mitglieder erfolgte,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so kann die Löschung auch schon vor Ablauf des Sperrjahres angemeldet werd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se Anmeldung muss die Erklärung enthalten, dass die Liquidation beendet und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Verein erloschen ist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bschließend wird das Ende der Liquidation und das Erlöschen des Vereins in da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einsregister eingetragen und das Registerblatt geschloss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Mit dieser Eintragung hört der Verein rechtlich auf zu existier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</w:rPr>
        <w:t>Mit freundlicher Unterstützung des Amtsgerichts Stenda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5:00Z</dcterms:created>
  <dc:creator>FN</dc:creator>
  <dc:description/>
  <dc:language>en-US</dc:language>
  <cp:lastModifiedBy>Robert Garmeister</cp:lastModifiedBy>
  <cp:lastPrinted>2011-06-09T16:19:00Z</cp:lastPrinted>
  <dcterms:modified xsi:type="dcterms:W3CDTF">2012-11-07T13:46:00Z</dcterms:modified>
  <cp:revision>3</cp:revision>
  <dc:subject/>
  <dc:title>30</dc:title>
</cp:coreProperties>
</file>