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Checkliste: Meine Stärken und Schwächen im Team</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rFonts w:ascii="Tahoma" w:hAnsi="Tahoma" w:cs="Tahoma"/>
        </w:rPr>
      </w:pPr>
      <w:r>
        <w:rPr>
          <w:rFonts w:cs="Tahoma" w:ascii="Tahoma" w:hAnsi="Tahoma"/>
        </w:rPr>
        <w:t>Die folgende Checkliste sollen Ihnen helfen, das eigene Teamverhalten zu analysieren. Finden Sie Ihre eigenen Stärken und Schwächen heraus. Wenn Sie sich unsicher sind, fragen Sie doch einfach Ihre Projektpartner!</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tbl>
      <w:tblPr>
        <w:tblW w:w="9208" w:type="dxa"/>
        <w:jc w:val="left"/>
        <w:tblInd w:w="-75" w:type="dxa"/>
        <w:tblLayout w:type="fixed"/>
        <w:tblCellMar>
          <w:top w:w="85" w:type="dxa"/>
          <w:left w:w="70" w:type="dxa"/>
          <w:bottom w:w="85" w:type="dxa"/>
          <w:right w:w="70" w:type="dxa"/>
        </w:tblCellMar>
      </w:tblPr>
      <w:tblGrid>
        <w:gridCol w:w="5020"/>
        <w:gridCol w:w="1396"/>
        <w:gridCol w:w="1396"/>
        <w:gridCol w:w="1396"/>
      </w:tblGrid>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Teamfähigkei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95" w:leader="none"/>
                <w:tab w:val="center" w:pos="1081" w:leader="none"/>
              </w:tabs>
              <w:jc w:val="center"/>
              <w:rPr>
                <w:rFonts w:ascii="Tahoma" w:hAnsi="Tahoma" w:cs="Tahoma"/>
                <w:sz w:val="28"/>
                <w:szCs w:val="28"/>
              </w:rPr>
            </w:pPr>
            <w:r>
              <w:rPr>
                <w:rFonts w:eastAsia="Wingdings" w:cs="Wingdings" w:ascii="Wingdings" w:hAnsi="Wingdings"/>
                <w:sz w:val="28"/>
                <w:szCs w:val="28"/>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8"/>
                <w:szCs w:val="28"/>
              </w:rPr>
            </w:pPr>
            <w:r>
              <w:rPr>
                <w:rFonts w:eastAsia="Wingdings" w:cs="Wingdings" w:ascii="Wingdings" w:hAnsi="Wingdings"/>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8"/>
                <w:szCs w:val="28"/>
              </w:rPr>
            </w:pPr>
            <w:r>
              <w:rPr>
                <w:rFonts w:eastAsia="Wingdings" w:cs="Wingdings" w:ascii="Wingdings" w:hAnsi="Wingdings"/>
                <w:sz w:val="28"/>
                <w:szCs w:val="28"/>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Ich stehe hundertprozentig hinter den Teamzielen. </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interessiere mich für die Beiträge der ander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höre den anderen zu und versuche, mich in ihre Sichtweise hinein zu versetz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bin an den Standpunkten der anderen interessiert, auch wenn ich sie im ersten Moment nicht verstehe.</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Ich biete den anderen Teammitgliedern meine Unterstützung a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drücke meinen Standpunkt klar und verständlich aus.</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nehme gut vorbereitet an den Teamsitzungen teil.</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Ich gebe alle wichtigen Informationen ans Team weiter.</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Ich sehe in der Zusammenarbeit im Team eine Chance, meine eigenen Ideen und Arbeitsweisen zu verbesser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Meine Präsentationen werden positiv aufgenommen und verstand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Bei Teamentscheidungen bringe ich meine eigene Position klar, begründet und nachdrücklich ei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Als Moderator kann ich die einzelnen Standpunkte im Team ordnen und zusammenbring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akzeptiere es, wenn meine Vorschläge begründet zurückgewiesen werd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Wenn ich etwas nicht verstehe, frage ich geduldig nach und bitte um Erklärung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Ist meine Argumentation nicht nachvollziehbar, liefere ich durch Hintergrundinformationen weitere Erklärung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Normal"/>
        <w:rPr/>
      </w:pPr>
      <w:r>
        <w:rPr/>
      </w:r>
    </w:p>
    <w:p>
      <w:pPr>
        <w:pStyle w:val="Normal"/>
        <w:rPr/>
      </w:pPr>
      <w:r>
        <w:rPr/>
      </w:r>
    </w:p>
    <w:tbl>
      <w:tblPr>
        <w:tblW w:w="9208" w:type="dxa"/>
        <w:jc w:val="left"/>
        <w:tblInd w:w="-75" w:type="dxa"/>
        <w:tblLayout w:type="fixed"/>
        <w:tblCellMar>
          <w:top w:w="85" w:type="dxa"/>
          <w:left w:w="70" w:type="dxa"/>
          <w:bottom w:w="85" w:type="dxa"/>
          <w:right w:w="70" w:type="dxa"/>
        </w:tblCellMar>
      </w:tblPr>
      <w:tblGrid>
        <w:gridCol w:w="5020"/>
        <w:gridCol w:w="1396"/>
        <w:gridCol w:w="1396"/>
        <w:gridCol w:w="1396"/>
      </w:tblGrid>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Teamfähigkei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795" w:leader="none"/>
                <w:tab w:val="center" w:pos="1081" w:leader="none"/>
              </w:tabs>
              <w:jc w:val="center"/>
              <w:rPr>
                <w:rFonts w:ascii="Tahoma" w:hAnsi="Tahoma" w:cs="Tahoma"/>
                <w:sz w:val="28"/>
                <w:szCs w:val="28"/>
              </w:rPr>
            </w:pPr>
            <w:r>
              <w:rPr>
                <w:rFonts w:eastAsia="Wingdings" w:cs="Wingdings" w:ascii="Wingdings" w:hAnsi="Wingdings"/>
                <w:sz w:val="28"/>
                <w:szCs w:val="28"/>
                <w:lang w:val="en-US" w:eastAsia="en-US"/>
              </w:rPr>
              <w: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8"/>
                <w:szCs w:val="28"/>
              </w:rPr>
            </w:pPr>
            <w:r>
              <w:rPr>
                <w:rFonts w:eastAsia="Wingdings" w:cs="Wingdings" w:ascii="Wingdings" w:hAnsi="Wingdings"/>
                <w:sz w:val="28"/>
                <w:szCs w:val="28"/>
              </w:rPr>
              <w: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8"/>
                <w:szCs w:val="28"/>
              </w:rPr>
            </w:pPr>
            <w:r>
              <w:rPr>
                <w:rFonts w:eastAsia="Wingdings" w:cs="Wingdings" w:ascii="Wingdings" w:hAnsi="Wingdings"/>
                <w:sz w:val="28"/>
                <w:szCs w:val="28"/>
              </w:rPr>
              <w:t></w:t>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Die anderen Teammitglieder kennen mich mit meinen Stärken und Schwäch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kenne die anderen Teammitglieder und ihre Arbeit gu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Die anderen Teammitglieder fragen mich oft nach meiner Meinung.</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bitte die anderen Teammitglieder um ein Feedback zu meiner Arbeit.</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gebe anderen Teammitgliedern das gewünschte Feedback.</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achte auf eine positive Atmosphäre im Team.</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bin in der Lage, über mich selbst zu lach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bin sensibel für die Stimmung im Team.</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Bei Konflikten suche ich nach Lösungen, die einen Konsens ermöglich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In Spannungssituationen konzentriere ich mit auf Gemeinsamkeiten und die positiven Aspekte der unter-schiedlichen Position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r>
        <w:trPr/>
        <w:tc>
          <w:tcPr>
            <w:tcW w:w="50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Ich sorge dafür, dass Erfolge des Teams beachtet werden.</w:t>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spacing w:lineRule="auto" w:line="360"/>
        <w:jc w:val="both"/>
        <w:rPr/>
      </w:pPr>
      <w:r>
        <w:rPr>
          <w:rFonts w:cs="Tahoma" w:ascii="Tahoma" w:hAnsi="Tahoma"/>
        </w:rPr>
        <w:t>Betrachten Sie nun Ihr eigenes Teamprofil. Wo liegen Ihre Stärken, wo Ihre Schwächen? Ist Ihre eigene Position im Team klar definiert? Haben Sie ein gutes Verhältnis zu Ihren Teampartnern? Sind Sie ein gern gesehener Moderator? Übernehmen Sie Verantwortung im Team? Sie sind eine treibende Kraft, wenn es darum geht, neue Strategien zu entwickeln? Wie gehen Sie mit Kritik um? Lernen Sie aus dem Feedback Ihrer Teammitglieder? Nutzen Sie die Synergie-Effekte der Teamarbeit für Ihre sonstigen Tätigkei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22"/>
        <w:szCs w:val="22"/>
      </w:rPr>
    </w:pPr>
    <w:r>
      <w:rPr>
        <w:rFonts w:cs="Arial"/>
      </w:rPr>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4">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sz w:val="16"/>
    </w:rPr>
  </w:style>
  <w:style w:type="character" w:styleId="WW8Num4z3">
    <w:name w:val="WW8Num4z3"/>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z w:val="16"/>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45:00Z</dcterms:created>
  <dc:creator>FN</dc:creator>
  <dc:description/>
  <cp:keywords/>
  <dc:language>en-US</dc:language>
  <cp:lastModifiedBy>Scharrenberg</cp:lastModifiedBy>
  <cp:lastPrinted>2011-06-09T16:19:00Z</cp:lastPrinted>
  <dcterms:modified xsi:type="dcterms:W3CDTF">2012-02-03T11:29:00Z</dcterms:modified>
  <cp:revision>4</cp:revision>
  <dc:subject/>
  <dc:title>30</dc:title>
</cp:coreProperties>
</file>