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gebog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ritische Überprüfung des eigenen Internet-Auftritt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folgende Fragebogen soll helfen, den geplanten Internetauftritt vor der Online-Schaltung noch einmal kritisch zu überprüf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as wollen wir durch unseren Internet-Auftritt erreiche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elche Motive verfolgen wir mit unserem Internet-Auftritt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elche Zielgruppe/n wollen wir mit der Internet-Präsenz erreichen (Vereinsmitglieder, Interessenten, allgemeine Internet-Surfer, Journalisten, Schüler und Studenten, Sponsoren, Senioren etc.)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elche Kosten entstehen durch den Internetauftritt? Stehen sie in Relation zum angestrebten Nutzen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Stimmen die Vereinsziele mit den für das Internet angestrebten Zielen überein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Korrespondiert die Internet-Strategie mit der allgemeinen Kommunikationsstrategie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Enden unsere E-Mail-Adressen ebenso wie unsere Domai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Stimmt der Internet-Auftritt mit dem Corporate Design überei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ie schätzen wir die künftige Bedeutung des Internet für den Sportverein ei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ie soll sich der Internet-Auftritt weiterentwickeln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elche Maßnahmen sind geplant, um das Internet zu einem Dialog-Instrument werden zu lassen?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Sind alle Verantwortlichkeiten verbindlich festgelegt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Besteht Bedarf an zusätzlichen Qualifizierungsmaßnahmen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Wird externe Hilfestellung benötigt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cs="Tahoma" w:ascii="Tahoma" w:hAnsi="Tahoma"/>
        </w:rPr>
        <w:tab/>
        <w:t>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6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8:00Z</dcterms:modified>
  <cp:revision>4</cp:revision>
  <dc:subject/>
  <dc:title>30</dc:title>
</cp:coreProperties>
</file>