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ind w:right="-288" w:hanging="0"/>
        <w:jc w:val="center"/>
        <w:rPr>
          <w:sz w:val="28"/>
        </w:rPr>
      </w:pPr>
      <w:r>
        <w:rPr>
          <w:sz w:val="28"/>
        </w:rPr>
        <w:t>Kreative Ideen auf dem Prüfst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krper2"/>
        <w:rPr/>
      </w:pPr>
      <w:r>
        <w:rPr/>
        <w:t xml:space="preserve">Kreativität ist „unvernünftig“. Sie entsteht, wenn Sie Ihren Gedanken Gelegenheit geben, sich auszutoben. Nachdem Sie kreative Ideen entwickelt haben, müssen Sie die Denkrichtung aber ändern: Jetzt sollten Sie jeden Einfall kritisch unter die Lupe nehmen. Die Checkliste hilft Ihnen, Ihre Ideen zu analysieren und später auszuarbei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m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wertun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Nei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st die Idee das definierte Problem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ie Idee realisierbar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welchen Voraussetzunge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he Kosten verursacht sie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sie tragbar?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positiven oder negativen Konsequenzen könnten sich aus der Realisierung ergeben?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ßt die Idee über das Ziel hinaus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sst sie sich begrenzen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zeigt die Idee noch Schwächen?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en sich für die Idee Mitstreiter im Verein finden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welchen Voraussetzunge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39179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16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0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1:00Z</dcterms:modified>
  <cp:revision>4</cp:revision>
  <dc:subject/>
  <dc:title>30</dc:title>
</cp:coreProperties>
</file>