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7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Kreativ durch Brainstorming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  <w:t>Mit Brainstorming produzieren Sie in kurzer Zeit eine Vielzahl von Ideen, Anregungen und Lösungen.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e benötigen für ein Brainstorming:</w:t>
      </w:r>
    </w:p>
    <w:p>
      <w:pPr>
        <w:pStyle w:val="Header"/>
        <w:tabs>
          <w:tab w:val="clear" w:pos="4536"/>
          <w:tab w:val="clear" w:pos="9072"/>
        </w:tabs>
        <w:ind w:right="70" w:hanging="0"/>
        <w:rPr/>
      </w:pP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</w:rPr>
        <w:t>vier bis zwölf Teilnehmer, am besten mit unterschiedlichen Vorkenntnissen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  <w:t>- einen Moderator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  <w:t>- ein Flipchart oder eine ähnlich große Schreibfläche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  <w:t>Der Moderator stellt das Thema vor. Voraussetzung ist natürlich, dass es zuvor genau definiert wurde.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  <w:t>Der Moderator erklärt die Regeln und achtet darauf, dass sie eingehalten werden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70" w:hanging="360"/>
        <w:rPr>
          <w:rFonts w:ascii="Tahoma" w:hAnsi="Tahoma" w:cs="Tahoma"/>
        </w:rPr>
      </w:pPr>
      <w:r>
        <w:rPr>
          <w:rFonts w:cs="Tahoma" w:ascii="Tahoma" w:hAnsi="Tahoma"/>
        </w:rPr>
        <w:t>Keine Kritik und keine Diskussion während der Ideenfindung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70" w:hanging="360"/>
        <w:rPr/>
      </w:pPr>
      <w:r>
        <w:rPr>
          <w:rFonts w:cs="Tahoma" w:ascii="Tahoma" w:hAnsi="Tahoma"/>
        </w:rPr>
        <w:t>Jede Idee zählt, auch vermeintlich unsinnige, denn sie bieten oft neue Ansatzpunkt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70" w:hanging="360"/>
        <w:rPr/>
      </w:pPr>
      <w:r>
        <w:rPr>
          <w:rFonts w:cs="Tahoma" w:ascii="Tahoma" w:hAnsi="Tahoma"/>
        </w:rPr>
        <w:t>Jeder soll spontan äußern, was ihm in den Kopf kommt. Brainstorming soll helfen, Denkblockaden zu überwinden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20" w:right="70" w:hanging="360"/>
        <w:rPr>
          <w:rFonts w:ascii="Tahoma" w:hAnsi="Tahoma" w:cs="Tahoma"/>
        </w:rPr>
      </w:pPr>
      <w:r>
        <w:rPr>
          <w:rFonts w:cs="Tahoma" w:ascii="Tahoma" w:hAnsi="Tahoma"/>
        </w:rPr>
        <w:t>Jede geäußerte Idee kann umgewandelt oder weiter gesponnen werden.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  <w:t>Der Moderator schreibt die Ideen auf dem Flipchart mit. Die Teilnehmer können sie während des Brainstormings mitlesen.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  <w:t>Das Brainstorming dauert bis den Teilnehmern die Ideen ausgegangen sind. In der Regel fünf bis zehn Minuten.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  <w:t>Danach werden alle Einfälle ausgewertet und besprochen.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  <w:t>Folgende Fragen sollten Sie beantworten: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70" w:hanging="360"/>
        <w:rPr>
          <w:rFonts w:ascii="Tahoma" w:hAnsi="Tahoma" w:cs="Tahoma"/>
        </w:rPr>
      </w:pPr>
      <w:r>
        <w:rPr>
          <w:rFonts w:cs="Tahoma" w:ascii="Tahoma" w:hAnsi="Tahoma"/>
        </w:rPr>
        <w:t>Kann die Idee umgesetzt werde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70" w:hanging="360"/>
        <w:rPr>
          <w:rFonts w:ascii="Tahoma" w:hAnsi="Tahoma" w:cs="Tahoma"/>
        </w:rPr>
      </w:pPr>
      <w:r>
        <w:rPr>
          <w:rFonts w:cs="Tahoma" w:ascii="Tahoma" w:hAnsi="Tahoma"/>
        </w:rPr>
        <w:t>Lässt sie sich sofort umsetze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70" w:hanging="360"/>
        <w:rPr>
          <w:rFonts w:ascii="Tahoma" w:hAnsi="Tahoma" w:cs="Tahoma"/>
        </w:rPr>
      </w:pPr>
      <w:r>
        <w:rPr>
          <w:rFonts w:cs="Tahoma" w:ascii="Tahoma" w:hAnsi="Tahoma"/>
        </w:rPr>
        <w:t>Wie weit müsste die Idee ausgebaut werde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720" w:right="70" w:hanging="360"/>
        <w:rPr/>
      </w:pPr>
      <w:r>
        <w:rPr>
          <w:rFonts w:cs="Tahoma" w:ascii="Tahoma" w:hAnsi="Tahoma"/>
        </w:rPr>
        <w:t>Welche Voraussetzungen müssten geschaffen werden, um die Idee umzusetzen?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16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51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1:00Z</dcterms:modified>
  <cp:revision>4</cp:revision>
  <dc:subject/>
  <dc:title>30</dc:title>
</cp:coreProperties>
</file>