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ommunikation per E-Mai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339966"/>
          <w:sz w:val="28"/>
          <w:szCs w:val="28"/>
        </w:rPr>
      </w:pPr>
      <w:r>
        <w:rPr>
          <w:rFonts w:cs="Tahoma" w:ascii="Tahoma" w:hAnsi="Tahoma"/>
          <w:b/>
          <w:bCs/>
          <w:color w:val="339966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Kommunikation findet heute mehr und mehr via Internet oder E-Mail statt und ist im Geschäftsalltag zu einer wesentlichen Form des Umgangs miteinander geworden. E-Mails sind schnell und bequem. Wer erfolgreich im Netz kommunizieren will, sollte jedoch einige Grundregeln beachten. Grundsätzlich gilt: „Was du nicht willst, dass man dir tut, das füg auch keinem anderen zu.“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or dem Verfassen der E-Mail überlegen, was konkret mit dem Schreiben er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eicht werden soll (Information, Einladung, Angebot etc.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-Mails innerhalb eines Arbeitstages beantworten (wenn möglich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-Mails sollten in kurzen Sätzen, knapp und präzise formuliert werden (Faust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3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regel: circa acht, maximal 15 Wörter pro Satz)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ine persönliche Ansprache sorgt für eine positive Atmosphär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m Geschäftsalltag sollten Sie in Ihrer E-Mail die “Sie”-Anrede und einen persön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3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ichen Schreibstil verwend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as BCC-Feld schützt beim Versand an mehrere Empfänger deren Identitä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ine übersichtliche Gliederung und Absätze erleichtern das Lesen und die Orien-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tierung im Tex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Formulierungen vom Standpunkt des Lesers aus sind erfolgversprechender. Bei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3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piel: Sie erhalten ... (statt: Wir gewähren ...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Ein interessanter Eröffnungssatz weckt Interesse und spricht den Empfänger a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3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Er sollte klären, welchen Nutzen der Empfänger hat, wenn er die E-Mail liest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Die Betreffzeile ist eine Starthilfe. Sie hilft dem Empfänger, den Inhalt der E-Mail auf den ersten Blick zu erfassen. Ein klares Stichwort ermöglicht, die Dringlich-keit und Wichtigkeit der Nachricht einzuschätzen und vereinfacht die später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3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uch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Das Ende einer E-Mail sollte freundlich formuliert sein. Anfang und Ende eines 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Textes bleiben dem Leser am Besten im Gedächtnis haft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Das Ende einer E-Mail kann in einer Handlungsaufforderung bestehen. Beispiel: 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Bitte rufen Sie mich an 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Das Anhängen einer Signatur (Adresse, Telefon- und Faxnummer) erleichtert 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dem Empfänger die weitere Kommunikatio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E-Mails als reine Text-Files versenden. 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jc w:val="both"/>
        <w:rPr/>
      </w:pP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en-US" w:eastAsia="en-US"/>
        </w:rPr>
        <w:tab/>
        <w:t>Die Nachricht vor dem Absenden gründlich durchlesen. Manche Empfänger füh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3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en sich durch schlampig verfasste E-Mails gekränkt.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jc w:val="both"/>
        <w:rPr/>
      </w:pP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en-US" w:eastAsia="en-US"/>
        </w:rPr>
        <w:tab/>
        <w:t>Der Name des Ansprechpartners sollte korrekt geschrieben sein. Ein falsch ge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3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chriebener Name bringt mehr Minuspunkte ein als angenommen.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en-US" w:eastAsia="en-US"/>
        </w:rPr>
        <w:tab/>
        <w:t>Lange Ausführungen gehören nicht in die E-Mail.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jc w:val="both"/>
        <w:rPr/>
      </w:pP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ahoma" w:ascii="Tahoma" w:hAnsi="Tahoma"/>
          <w:lang w:val="en-US" w:eastAsia="en-US"/>
        </w:rPr>
        <w:tab/>
        <w:t>E-Mails geraten schnell in die Hände anderer. Wichtig: Per E-Mail nur das ver-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senden, was man auch auf eine Postkarte schreiben würd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chachtelsätze sind schwer verständlich und schlecht lesba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bkürzungen wie MfG, CU, :-) gehören nicht in eine geschäftliche E-Mai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opien der E-Mail nur an Personen senden, die von ihrem Inhalt Kenntnis erlan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3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gen müssen. 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</w:t>
      </w:r>
      <w:r>
        <w:rPr>
          <w:rFonts w:cs="Tahoma" w:ascii="Tahoma" w:hAnsi="Tahoma"/>
          <w:lang w:val="en-US" w:eastAsia="en-US"/>
        </w:rPr>
        <w:tab/>
        <w:t>Die Adressen im CC-Feld können von allen Empfängern gelesen wer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Bei E-Mail-Listen (Verteiler) darauf achten, ob auch alle auf der Liste aufgeführ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3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en Personen die Nachricht erhalten soll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Logos, Grafiken und andere grafische Schmuckelemente sind in einer E-Mail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3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überflüssig und vergrößern unnötig die zu übertragende Datenmeng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icht immer die ursprüngliche Mail beim Antworten weiterleiten. Den ursprüng-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 xml:space="preserve">lichen Text entweder löschen oder nur so viel der Nachricht behalten, dass der 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Empfänger weiß, worum es geh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Keine unerwünschten Anhänge (Attachments) versenden. Große Datenmengen 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 xml:space="preserve">können den Rechner des Empfängers während des Downloads blockieren oder 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 xml:space="preserve">scheitern an der Firewall. Manche E-Mail-Systeme beschränken die Größe und 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Menge von Anhängen und leiten sie nicht weiter.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lang w:val="en-US" w:eastAsia="en-US"/>
        </w:rPr>
        <w:t></w:t>
      </w:r>
      <w:r>
        <w:rPr>
          <w:rFonts w:cs="Tahoma" w:ascii="Tahoma" w:hAnsi="Tahoma"/>
          <w:lang w:val="en-US" w:eastAsia="en-US"/>
        </w:rPr>
        <w:tab/>
        <w:t>Unnötige Formatierungen (fette oder kursive Schriften o. ä.) vermei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-Mails im HTML-Format können vom Mailprogramm des Empfängers möglicher-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weise nicht dargestellt wer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formationen mit vertraulichem Inhalt niemals über das Netz verschicken. Jeder Netzwerkadministrator kann die Post lesen, die über seinen Server versandt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wird. Auch Unbefugte können sich ohne großen Aufwand Zugriff verschaff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Keine E-Mails nach einem Streit oder Ärger versenden. Oftmals werden wütend </w:t>
      </w:r>
    </w:p>
    <w:p>
      <w:pPr>
        <w:pStyle w:val="Header"/>
        <w:tabs>
          <w:tab w:val="clear" w:pos="4536"/>
          <w:tab w:val="clear" w:pos="9072"/>
        </w:tabs>
        <w:ind w:firstLine="493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beleidigende Nachrichten (englisch: flames) verfasst, verschickt und hinterher </w:t>
      </w:r>
    </w:p>
    <w:p>
      <w:pPr>
        <w:pStyle w:val="Header"/>
        <w:tabs>
          <w:tab w:val="clear" w:pos="4536"/>
          <w:tab w:val="clear" w:pos="9072"/>
        </w:tabs>
        <w:ind w:firstLine="49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bereut. Besser 24 Stunden mit dem Abschicken warten und vorher gründlich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9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urchlesen.</w:t>
      </w:r>
    </w:p>
    <w:p>
      <w:pPr>
        <w:pStyle w:val="Header"/>
        <w:tabs>
          <w:tab w:val="clear" w:pos="4536"/>
          <w:tab w:val="clear" w:pos="9072"/>
          <w:tab w:val="left" w:pos="495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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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sz w:val="16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6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28:00Z</dcterms:modified>
  <cp:revision>4</cp:revision>
  <dc:subject/>
  <dc:title>30</dc:title>
</cp:coreProperties>
</file>