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sz w:val="28"/>
        </w:rPr>
      </w:pPr>
      <w:r>
        <w:rPr>
          <w:rFonts w:cs="Tahoma" w:ascii="Tahoma" w:hAnsi="Tahoma"/>
          <w:b/>
          <w:sz w:val="28"/>
        </w:rPr>
        <w:t>Fragebogen zu den eigenen Arbeitsgewohnheiten</w:t>
      </w:r>
    </w:p>
    <w:p>
      <w:pPr>
        <w:pStyle w:val="Header"/>
        <w:tabs>
          <w:tab w:val="clear" w:pos="4536"/>
          <w:tab w:val="clear" w:pos="9072"/>
        </w:tabs>
        <w:rPr>
          <w:rFonts w:ascii="Tahoma" w:hAnsi="Tahoma" w:cs="Tahoma"/>
          <w:b/>
          <w:b/>
          <w:sz w:val="28"/>
        </w:rPr>
      </w:pPr>
      <w:r>
        <w:rPr>
          <w:rFonts w:cs="Tahoma" w:ascii="Tahoma" w:hAnsi="Tahoma"/>
          <w:b/>
          <w:sz w:val="28"/>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Die eigenen Arbeitsgewohnheiten einzuschätzen ist schwierig. Zeit ist immer knapp, Dinge bleiben liegen, Termine werden vergessen. Um sein Zeitmanagement zu verbessern, sollte zunächst der IST-Zustand der eigenen Arbeitsgewohnheiten ermittelt werden. Die folgenden Thesen sollen helfen, die eigene Arbeitsweise kritisch zu betrachten. Wer die eigenen Schwächen kennt, kann sich mit ihnen auseinander setzen und Abhilfe schaff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sz w:val="12"/>
        </w:rPr>
      </w:pPr>
      <w:r>
        <w:rPr>
          <w:rFonts w:cs="Tahoma" w:ascii="Tahoma" w:hAnsi="Tahoma"/>
          <w:sz w:val="12"/>
        </w:rPr>
        <w:t>Die folgenden Aussagen treffen auf mich zu:</w:t>
      </w:r>
    </w:p>
    <w:tbl>
      <w:tblPr>
        <w:tblW w:w="9210" w:type="dxa"/>
        <w:jc w:val="left"/>
        <w:tblInd w:w="-75" w:type="dxa"/>
        <w:tblLayout w:type="fixed"/>
        <w:tblCellMar>
          <w:top w:w="85" w:type="dxa"/>
          <w:left w:w="70" w:type="dxa"/>
          <w:bottom w:w="85" w:type="dxa"/>
          <w:right w:w="70" w:type="dxa"/>
        </w:tblCellMar>
      </w:tblPr>
      <w:tblGrid>
        <w:gridCol w:w="4030"/>
        <w:gridCol w:w="1036"/>
        <w:gridCol w:w="1036"/>
        <w:gridCol w:w="1036"/>
        <w:gridCol w:w="1036"/>
        <w:gridCol w:w="1036"/>
      </w:tblGrid>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immer</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oft</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zum Teil</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selt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sz w:val="20"/>
              </w:rPr>
            </w:pPr>
            <w:r>
              <w:rPr>
                <w:rFonts w:cs="Tahoma" w:ascii="Tahoma" w:hAnsi="Tahoma"/>
                <w:b/>
                <w:sz w:val="20"/>
              </w:rPr>
              <w:t>ni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Ich neige dazu, unangenehme Arbeiten zu verschieb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Ich nehme an vielen Besprechungen teil, die häufig lange dauer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Ich habe immer eine offene Tür für Mitarbeiter und Besucher. Dadurch werde ich oft in meiner Arbeit unterbroch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Oft unterbreche ich meine Arbeit selbst, um etwas Dringenderes zu erledig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Vorhandene Hilfsmittel (wie z. B. Diktiergeräte) nutze ich wenig bis gar nicht.</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In meinem Terminkalender trage ich nur Verabredungen mit anderen ein, nicht meine eigene Arbeitsplanung. Ich mache keine „Termine mit mir selbst“.</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Mein Tag ist hundertprozentig verplant. Unvorhergesehenes bedeutet für mich Stress.</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Ich will alles perfekt mach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Ich beginne zu erledigende Aufgaben erst kurz vor dem Ablieferungstermi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rPr>
              <w:t>Ich versuche, viele Dinge zeitgleich zu erledig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rPr>
            </w:pPr>
            <w:r>
              <w:rPr>
                <w:rFonts w:cs="Tahoma" w:ascii="Tahoma" w:hAnsi="Tahoma"/>
                <w:sz w:val="20"/>
              </w:rPr>
              <w:t>Ich kann zu anderen nicht NEIN sagen.</w:t>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rPr>
            </w:pPr>
            <w:r>
              <w:rPr>
                <w:rFonts w:cs="Tahoma" w:ascii="Tahoma" w:hAnsi="Tahoma"/>
                <w:sz w:val="20"/>
              </w:rPr>
            </w:r>
          </w:p>
        </w:tc>
      </w:tr>
    </w:tbl>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pPr>
      <w:r>
        <w:rPr>
          <w:rFonts w:cs="Tahoma" w:ascii="Tahoma" w:hAnsi="Tahoma"/>
        </w:rPr>
        <w:t>Betrachten Sie nun Ihre Auswertung. Wie viele Aussagen treffen „selten“ oder „nie„ zu? Glückwunsch, hier liegen eindeutig die Stärken in Ihrer Arbeitsorganisation. Wie häufig haben Sie „immer“ oder „oft“ notiert? Hier sollten Sie überlegen, wie sich Ihre Arbeitsgewohnheiten verbessern lassen. Weitere Checklisten sind Anregungen für ein strafferes Zeitmanagement. Vielleicht hilft es Ihnen, Ihre Aufgaben nach ihrer Priorität zu sortieren oder mehr Arbeiten zu delegieren. Eventuell ist Projektarbeit hilfreich, um neue kreative Anregungen von anderen zu erhalten. Auch To-Do-Listen sind ein nützliches Organisationsinstrument.</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jc w:val="both"/>
    </w:pPr>
    <w:rPr>
      <w:rFonts w:ascii="Arial" w:hAnsi="Arial" w:cs="Arial"/>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2:00Z</dcterms:created>
  <dc:creator>FN</dc:creator>
  <dc:description/>
  <cp:keywords/>
  <dc:language>en-US</dc:language>
  <cp:lastModifiedBy>Scharrenberg</cp:lastModifiedBy>
  <cp:lastPrinted>2011-06-09T16:19:00Z</cp:lastPrinted>
  <dcterms:modified xsi:type="dcterms:W3CDTF">2012-02-03T11:28:00Z</dcterms:modified>
  <cp:revision>4</cp:revision>
  <dc:subject/>
  <dc:title>30</dc:title>
</cp:coreProperties>
</file>