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Eine eigene Checkliste entwerfen</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s>
        <w:spacing w:lineRule="auto" w:line="360"/>
        <w:jc w:val="both"/>
        <w:rPr/>
      </w:pPr>
      <w:r>
        <w:rPr>
          <w:rFonts w:cs="Tahoma" w:ascii="Tahoma" w:hAnsi="Tahoma"/>
        </w:rPr>
        <w:t>Statt auf vorgegebene Checklisten zurückzugreifen, kann man eigene Checklisten erstellen. Eine größere Aufgabe wird in kleine Arbeitsschritte zerlegt. Hilfreich ist es festzulegen, welche Arbeitsschritte durch wen bis wann zu erledigen sind. Checklisten bieten eine Reihe von Vorteilen. Sie helfen, bei sich wiederholenden Vorhaben keine Arbeitsschritte zu vergessen. Checklisten sind eine optische Orientierungshilfe: Der Nutzer erkennt auf den ersten Blick, welche Schritte bereits erledigt sind und wo weitere Arbeit auf ihn wartet. Checklisten tragen ferner dazu bei, dass zum Beispiel bei krankheitsbedingtem Ausfall andere schnell den aktuellen Stand der Dinge innerhalb eines Projekts erfassen und für die Fortführung des Projektes einbringen können.</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center"/>
        <w:rPr>
          <w:rFonts w:ascii="Tahoma" w:hAnsi="Tahoma" w:cs="Tahoma"/>
          <w:b/>
          <w:b/>
          <w:bCs/>
        </w:rPr>
      </w:pPr>
      <w:r>
        <w:rPr>
          <w:rFonts w:cs="Tahoma" w:ascii="Tahoma" w:hAnsi="Tahoma"/>
          <w:b/>
          <w:bCs/>
        </w:rPr>
        <w:t>Wie schreibt man eine Checkliste? Was ist zu bedenken?</w:t>
      </w:r>
    </w:p>
    <w:p>
      <w:pPr>
        <w:pStyle w:val="Header"/>
        <w:tabs>
          <w:tab w:val="clear" w:pos="4536"/>
          <w:tab w:val="clear" w:pos="9072"/>
        </w:tabs>
        <w:rPr>
          <w:rFonts w:ascii="Tahoma" w:hAnsi="Tahoma" w:cs="Tahoma"/>
          <w:b/>
          <w:b/>
          <w:bCs/>
        </w:rPr>
      </w:pPr>
      <w:r>
        <w:rPr>
          <w:rFonts w:cs="Tahoma" w:ascii="Tahoma" w:hAnsi="Tahoma"/>
          <w:b/>
          <w:bCs/>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Tätigkeit/Aufgabe auswähl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derholt sich die Aufgabe?</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 umfangreich ist die Aufgabe?</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 viele Kollegen/Mitglieder/Ehrenamtler werden an der Arbeit beteiligt sei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Gibt es einen Projektleiter?</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st eine Aufteilung in Teilprojekte sinnvoll?</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Kann man bereits vorhandene Checklisten überarbei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Den Gesamtablauf in einzelne Arbeitsphasen zerleg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as muss getan wer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as ist zu beach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 ist beteilig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 muss informiert wer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Müssen Zustimmungen oder Genehmigungen eingeholt wer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Gibt es einen Abgabe- oder Zwischentermine?</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Eine logische Reihenfolge zusammenstell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as hängt voneinander ab?</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lche Termine sind einzuhal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lche Zwischenergebnisse werden wann benötig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Gruppen bild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 ist am Projekt beteilig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 ist die Kommunikation zwischen den Beteiligten gewährleiste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lche Tätigkeiten wiederholen sich?</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o ist ein Zwischenresümee angebrach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 benötigt welche Hilfe oder Hilfsmittel?</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Die Checkliste überprüf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 xml:space="preserve">Wo können sich Fehler einschleichen?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lche Probleme sind aufgetauch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o liegen die kritischen Phas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as kann an wen delegiert wer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Kann es einen Probelauf geb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 übernimmt die Korrektur und Überarbeitung der Liste?</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Muss die Checkliste aktualisiert wer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Kann die Checkliste fortgeschrieben wer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spacing w:lineRule="auto" w:line="360"/>
        <w:rPr>
          <w:rFonts w:ascii="Tahoma" w:hAnsi="Tahoma" w:cs="Tahoma"/>
        </w:rPr>
      </w:pPr>
      <w:r>
        <w:rPr>
          <w:rFonts w:cs="Tahoma" w:ascii="Tahoma" w:hAnsi="Tahoma"/>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sz w:val="24"/>
      <w:szCs w:val="24"/>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sz w:val="16"/>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z w:val="16"/>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szCs w:val="24"/>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0:00Z</dcterms:created>
  <dc:creator>FN</dc:creator>
  <dc:description/>
  <cp:keywords/>
  <dc:language>en-US</dc:language>
  <cp:lastModifiedBy>Scharrenberg</cp:lastModifiedBy>
  <cp:lastPrinted>2011-06-09T16:19:00Z</cp:lastPrinted>
  <dcterms:modified xsi:type="dcterms:W3CDTF">2012-02-03T11:28:00Z</dcterms:modified>
  <cp:revision>4</cp:revision>
  <dc:subject/>
  <dc:title>30</dc:title>
</cp:coreProperties>
</file>