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-Mails und Zeitmanagem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E-Mails werden möglicherweise zum Kommunikations-Instrument des 21. Jahrhunderts. Jeden Tag nimmt die Bearbeitung der E-Mail-Flut mehr Zeit in Anspruch. Die folgende Liste soll Tipps geben, wie die anfallenden Informationen schneller und effizienter bearbeitet werden könn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iltern Sie eingehende E-Mail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ilter sind elektronische Assistenten, die helfen, ankommende E-Mails in Ordn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zu verteil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lter sind eine wesentliche Hilfe, um Ordnung im Eingangsordner zu schaff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ichten Sie sich Filter und entsprechende Ordner z. B. nach inhaltlichen Kategorien oder z. B. für Newsletter ei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dnen Sie Ihre E-Mails nach dem Datum, um auf den ersten Blick ihre Aktualitä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erkennen zu könn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eeren Sie Ihren Eingangsordner (Inbox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ntscheiden Sie bei jeder ankommenden E-Mail über ihren weiteren Verbleib. Er-ledigen Sie sie sofort, archivieren, delegieren, löschen oder verschieben Sie sie in einen „Lesen“-Ordne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Nutzen Sie Ihren Eingangskorb wie eine To-Do-Liste. Arbeiten Sie alle offen stehenden Positionen bis zum Ende des Tages ab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paren Sie Zeit, indem Sie Ihren virtuellen Eingangskorb regelmäßig leeren. So </w:t>
      </w:r>
    </w:p>
    <w:p>
      <w:pPr>
        <w:pStyle w:val="Header"/>
        <w:tabs>
          <w:tab w:val="clear" w:pos="4536"/>
          <w:tab w:val="clear" w:pos="9072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 xml:space="preserve">vermeiden Sie, alte Nachrichten erneut zu lesen. Die Anzahl der angesammelt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E-Mails erscheint nicht länger erdrückend wie ein Berg unerledigter Arbei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chten Sie auf aussagenkräftige Betreff-Zei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eschreiben Sie bereits in der Betreffzeile kompakt und informativ, worum es in Ihrer E-Mail geht. Sie erleichtern dem Empfänger das Handling und das Archivieren der E-Mail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ie formuliert man eine gute Betreffzeile? Ergänzen Sie einfach Satzanfänge w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Ich würde gern mit Ihnen über ... reden“ oder „Ich habe eine Frage zu ..“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Häufig ist es ausreichend, eine Kurzinformation direkt in den Betreff zu schreiben. Der Vorteil: Der Empfänger kann die gesamte Nachricht bereits in der Inbox lesen. Kennzeichnen Sie sie mit &lt;EOM&gt; für „end of message“, so dass der Les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ofort erkennt, worum es sich handelt und die E-Mail nicht mehr öffnen muss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orsicht im Umgang mit Verteilerlis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Was du nicht willst, das man dir tut ..:“: Achten Sie beim Zusammenstellen d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Liste der Empfänger darauf, nur unmittelbar Beteiligte anzuschreib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Haben Sie Zweifel, ob eine bestimmte Person informiert werden sollte oder nicht, fragen Sie kritisch: „Was geschieht im schlimmsten Fall, falls diese Person dies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E-Mail nicht erhält?“ Lautet die Antwort „nichts“, verzichten Sie auf den Versan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enn Ihre E-Mail eine reine Information darstellt und keinerlei Reaktion erfordert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ennzeichnen Sie sie mit „zur Kenntnis“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utzen Sie das Telefon oder suchen Sie das persönliche Gesprä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s sind ein nützliches Kommunikationswerkzeug, aber nicht in allen Fäll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ngebrach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nsible oder komplexe Angelegenheiten sowie emotionale Diskussionen sollt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ie persönlich klär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ch Personalthemen sollten stets unter vier Augen besprochen werd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eachten Sie: E-Mails können vor Gericht als Beweis anerkannt werden. Seien S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ich stets bewusst, welche Folgen Ihre Worte im schlimmsten Fall haben könnt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16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8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8:00Z</dcterms:modified>
  <cp:revision>4</cp:revision>
  <dc:subject/>
  <dc:title>30</dc:title>
</cp:coreProperties>
</file>