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Die Metaplan-Technik</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 xml:space="preserve">Die Metaplan-Technik (auch Kartenabfrage genannt) ist eine der bekanntesten und häufig eingesetzten Kreativitätstechniken. Sie wurde Ende der 70er Jahre entwickelt und ist geeignet, um eine Vielzahl an Informationen zu sammeln und in eine sinnvolle Ordnung zu bringen. Ideen werden auf Karten gesammelt, aufgehängt, strukturiert und ergänzt. Der moderierte Einsatz der Metaplan-Technik ist sinnvoll, wenn unterschiedliche Meinungen und Interessen ausgetauscht werden müssen und eine gemeinsame Lösung erforderlich ist. </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Die Hilfsmittel:</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transportable) Pinnwand/Stellwand</w:t>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Stifte (verschiedene Farben)</w:t>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Karten (in verschiedenen Farben und/oder Formen)</w:t>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Stecknadeln</w:t>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Klebepunkte</w:t>
      </w:r>
    </w:p>
    <w:p>
      <w:pPr>
        <w:pStyle w:val="Header"/>
        <w:widowControl w:val="false"/>
        <w:numPr>
          <w:ilvl w:val="0"/>
          <w:numId w:val="0"/>
        </w:numPr>
        <w:tabs>
          <w:tab w:val="clear" w:pos="4536"/>
          <w:tab w:val="clear" w:pos="9072"/>
        </w:tabs>
        <w:spacing w:before="0" w:after="120"/>
        <w:outlineLvl w:val="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Die Durchführun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before="0" w:after="120"/>
        <w:rPr>
          <w:rFonts w:ascii="Tahoma" w:hAnsi="Tahoma" w:cs="Tahoma"/>
        </w:rPr>
      </w:pPr>
      <w:r>
        <w:rPr>
          <w:rFonts w:cs="Tahoma" w:ascii="Tahoma" w:hAnsi="Tahoma"/>
        </w:rPr>
        <w:t>Die Durchführung einer Metaplan-Sitzung orientiert sich an den verschiedenen Phasen eines Problemlösungsprozesses.</w:t>
      </w:r>
    </w:p>
    <w:p>
      <w:pPr>
        <w:pStyle w:val="Header"/>
        <w:numPr>
          <w:ilvl w:val="0"/>
          <w:numId w:val="3"/>
        </w:numPr>
        <w:tabs>
          <w:tab w:val="clear" w:pos="4536"/>
          <w:tab w:val="clear" w:pos="9072"/>
        </w:tabs>
        <w:spacing w:before="0" w:after="120"/>
        <w:rPr/>
      </w:pPr>
      <w:r>
        <w:rPr>
          <w:rFonts w:cs="Tahoma" w:ascii="Tahoma" w:hAnsi="Tahoma"/>
        </w:rPr>
        <w:t>Kennen sich die einzelnen Teilnehmer der Gruppe nicht, achten Sie auf eine angemessene Begrüßungs- und Kennenlernphase.</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 xml:space="preserve">Problembewusstsein schaffen: Schreiben Sie eine auf ein Stichwort verkürzte Frage auf eine Karte und heften Sie diese an die Pinnwand. </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Verteilen Sie Karten unterschiedlicher Farbe oder Form an die Teilnehmer.</w:t>
      </w:r>
    </w:p>
    <w:p>
      <w:pPr>
        <w:pStyle w:val="Header"/>
        <w:numPr>
          <w:ilvl w:val="0"/>
          <w:numId w:val="3"/>
        </w:numPr>
        <w:tabs>
          <w:tab w:val="clear" w:pos="4536"/>
          <w:tab w:val="clear" w:pos="9072"/>
        </w:tabs>
        <w:spacing w:before="0" w:after="120"/>
        <w:rPr/>
      </w:pPr>
      <w:r>
        <w:rPr>
          <w:rFonts w:cs="Tahoma" w:ascii="Tahoma" w:hAnsi="Tahoma"/>
        </w:rPr>
        <w:t>Alle Teilnehmer notieren ihre Ideen zum Thema auf einzelne Karten. Auch die Arbeit in Kleingruppen ist möglich.</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 xml:space="preserve">Stellen Sie fest, dass zu viele Karte beschriftet werden, bitten Sie die Teilnehmer, selbst eine Auswahl und Sortierung nach Wichtigkeit vorzunehmen. </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 xml:space="preserve">Sammeln Sie die Karten ein und legen Sie diese vor sich ab. </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Lesen Sie die erste Karte vor (oder lassen Sie diese vorlesen) und pinnen Sie diese an die Wand.</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iskutieren Sie bei jeder weiteren vorgelesenen Karte, ob sie inhaltlich zu einer der bereits angepinnten Karten passt (darunter anpinnen) oder ob eine neue Kategorie eröffnet werden soll (daneben häng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Sind alle Karten angepinnt, überprüft die Gruppe noch einmal alle Zuordnung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Für die einzelnen Zuordnungen werden Überschriften gebildet (so genannte Cluster), auf neuen Karten notiert und angepinnt. Diese Kategorien bilden nun die Grundlage für die weitere Bearbeitung.</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Eventuell können die einzelnen Cluster noch mittels einer Abstimmung bewertet werden (Klebepunkte einsetz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Legen Sie die weiteren Aktionsschritte fest.</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chten Sie auf :</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Einhaltung des logischen Ablaufs der einzelnen Phas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unterschiedlich gestaltete Karten, damit sie sich von den anderen abheb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eine ausreichende Schriftgröße, damit die Karten auch aus einiger Entfernung noch gelesen werden könn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nur Stichpunkte, keine ganzen Sätze notier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ie ideale Teilnehmerzahl für eine Metaplan-Sitzung liegt zwischen acht und 15 Personen</w:t>
      </w:r>
    </w:p>
    <w:p>
      <w:pPr>
        <w:pStyle w:val="Header"/>
        <w:numPr>
          <w:ilvl w:val="0"/>
          <w:numId w:val="3"/>
        </w:numPr>
        <w:tabs>
          <w:tab w:val="clear" w:pos="4536"/>
          <w:tab w:val="clear" w:pos="9072"/>
        </w:tabs>
        <w:spacing w:before="0" w:after="120"/>
        <w:rPr/>
      </w:pPr>
      <w:r>
        <w:rPr>
          <w:rFonts w:cs="Tahoma" w:ascii="Tahoma" w:hAnsi="Tahoma"/>
        </w:rPr>
        <w:t>wenn zwei Personen die Metaplan-Sitzung moderieren, kann eine Person die Diskussion leiten, die andere neue Karten beschriften und anpinn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ie Metaplan-Technik kann jederzeit durch andere Kreativitätstechniken ergänzt werden (Brainstorming, Mind-Mapping, Rollenspiele etc.)</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Pausen einplan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Die Aufgaben des Moderators:</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lineRule="auto" w:line="360" w:before="0" w:after="120"/>
        <w:rPr/>
      </w:pPr>
      <w:r>
        <w:rPr>
          <w:rFonts w:cs="Tahoma" w:ascii="Tahoma" w:hAnsi="Tahoma"/>
        </w:rPr>
        <w:t>Der Moderator ist ein methodischer Helfer, der die Gruppe in die Lage versetzen soll, sich ihren roten Faden selbst zu spinnen. Er ist kein Leiter der Gruppe, der zeigt „wo es langgeht“, sondern ein Experte für die möglichen Wege der Kommunikation. Seine Meinungen und Werte sind unerheblich. Ziel ist es, dass die Teilnehmer selbstverantwortlich agieren und reagier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Koordination: Spielregeln, Ergebnissicherung, ...</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Stimulanz: Atmosphäre, Kreativität, Aktivität, Provokation, Feedback, ...</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Regulierung: methodische und zeitliche Planung, ...</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Mögliche technische Problem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schlecht lesbare Kart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zu kleine Schriftgröße</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zu viele Gedanken sind auf einer Karte notier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unleserliche Handschrif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konkurrierende Zuordnungsvorschläge (im Zweifel Karten verdoppel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Metaplan-Technik nimmt viel Zeit in Anspruch</w:t>
      </w:r>
    </w:p>
    <w:p>
      <w:pPr>
        <w:pStyle w:val="Header"/>
        <w:numPr>
          <w:ilvl w:val="0"/>
          <w:numId w:val="3"/>
        </w:numPr>
        <w:tabs>
          <w:tab w:val="clear" w:pos="4536"/>
          <w:tab w:val="clear" w:pos="9072"/>
        </w:tabs>
        <w:spacing w:before="0" w:after="120"/>
        <w:rPr/>
      </w:pPr>
      <w:r>
        <w:rPr>
          <w:rFonts w:cs="Tahoma" w:ascii="Tahoma" w:hAnsi="Tahoma"/>
        </w:rPr>
        <w:t>kostenintensive Technik (hoher Anschaffungspreis für Tafeln und Verbrauchsmateriali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Mögliche gruppendynamische Problem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Skepsis der Teilnehmer</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mangelnde Motivation zur aktiven Teilnahme</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Übermotivation einzelner Teilnehmer demotiviert und verärgert andere</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gemeinsame Interessen und Ziele werden nicht verdeutlich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 xml:space="preserve">Abgleiten in konfuse Diskussionen </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keine Erfahrung des Moderators im Umgang mit Konfliktsituation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Mögliche Situationen, bei den die Metaplan-Technik zum Einsatz komm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Vorstellungsrunde in Seminaren: Wer sind wir?</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Themenspeicher bei Ideensammlung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Ideenproduktio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Strukturierung und Gliederung von Ideen und Problem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logische Verknüpfung von Sachverhalt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Ursachenanalyse</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Prioritätenbildung</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Bewertung von Lösungsansätzen (Abstimmung)</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Evaluation: Wie hat es mir gefalle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9">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z w:val="16"/>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2:00Z</dcterms:created>
  <dc:creator>FN</dc:creator>
  <dc:description/>
  <cp:keywords/>
  <dc:language>en-US</dc:language>
  <cp:lastModifiedBy>Scharrenberg</cp:lastModifiedBy>
  <cp:lastPrinted>2011-06-09T16:19:00Z</cp:lastPrinted>
  <dcterms:modified xsi:type="dcterms:W3CDTF">2012-02-03T11:31:00Z</dcterms:modified>
  <cp:revision>4</cp:revision>
  <dc:subject/>
  <dc:title>30</dc:title>
</cp:coreProperties>
</file>