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rbeitsaufgaben priorisieren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>Warum am Beginn eines Arbeitstages kostbare Zeit damit verschwenden, eine Prio-risierung der Aufgaben vorzunehmen? Eine Reihe von Gründen spricht dafür: Durch das Aufstellen einer Rangfolge Ihrer Arbeiten stellen Sie sicher, dass Sie 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unächst nur an den wichtigen und unbedingt notwendigen Aufgaben arbeiten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e Aufgaben nach ihrer Dringlichkeit bearbeiten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ch jeweils nur auf eine Aufgabe konzentrieren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e Aufgabe in der festgelegten Zeit effektiver erledigen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lle Arbeiten delegieren, die von anderen durchgeführt werden können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am Ende eines Arbeitstages die wichtigsten und dringendsten Arbeiten erledig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 xml:space="preserve">haben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e Aufgaben, an denen Sie und Ihre persönliche Leistung gemessen werden, nicht unerledigt liegen bleib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2"/>
        </w:rPr>
      </w:pPr>
      <w:r>
        <w:rPr>
          <w:rFonts w:cs="Tahoma" w:ascii="Tahoma" w:hAnsi="Tahoma"/>
        </w:rPr>
        <w:t>Diese effiziente Form der Arbeitsorganisation bietet eine Reihe von Vorteilen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e halten Ihre Termine zuverlässig ein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e sind mit Ihrem Arbeitsablauf und Ihren Arbeitsergebnissen zufrieden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tarbeiter, Kollegen und Vorgesetzte beachten Ihre Leistung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e vermeiden Konflikte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e vermeiden unnötigen Stress.</w:t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>
      <w:rFonts w:ascii="Arial" w:hAnsi="Arial" w:cs="Arial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>
      <w:rFonts w:ascii="Arial" w:hAnsi="Arial" w:cs="Arial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>
      <w:rFonts w:ascii="Arial" w:hAnsi="Arial" w:cs="Arial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>
      <w:rFonts w:ascii="Arial" w:hAnsi="Arial" w:cs="Arial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>
      <w:rFonts w:ascii="Arial" w:hAnsi="Arial" w:cs="Arial"/>
    </w:rPr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>
      <w:rFonts w:ascii="Arial" w:hAnsi="Arial" w:cs="Arial"/>
    </w:rPr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>
      <w:rFonts w:ascii="Arial" w:hAnsi="Arial" w:cs="Arial"/>
    </w:rPr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01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28:00Z</dcterms:modified>
  <cp:revision>4</cp:revision>
  <dc:subject/>
  <dc:title>30</dc:title>
</cp:coreProperties>
</file>