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color w:val="339966"/>
          <w:sz w:val="16"/>
          <w:szCs w:val="28"/>
        </w:rPr>
      </w:pPr>
      <w:r>
        <w:rPr>
          <w:rFonts w:cs="Tahoma" w:ascii="Tahoma" w:hAnsi="Tahoma"/>
          <w:b/>
          <w:bCs/>
          <w:color w:val="339966"/>
          <w:sz w:val="16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8"/>
          <w:szCs w:val="28"/>
        </w:rPr>
        <w:t>Muster: Anmeldung eines Vereins beim Amtsgericht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n da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mtsgericht (Vereinsregister)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Eintragung in das Vereinsregister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ehr geehrte Damen und Herren,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in der Registersache ________________ (Name des Sportvereins) senden wir Ihn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a) die Urschrift und eine beglaubigte Kopie der Satzung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b) eine beglaubigte Kopie des Gründungsprotokolls mit der Wahl des Vorstand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) die Teilnehmerlist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und melden den am ____________ (Datum der Vereinsgründung) gegründeten Verein zur Eintragung in das Vereinsregister an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u Mitgliedern des Vorstands wurden gewählt: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1. Vorsitzender: (Name, Vorname, Beruf, Anschrift)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Stellvertretender Vorsitzender: (Name, Vorname, Beruf, Anschrift)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/>
      </w:pPr>
      <w:r>
        <w:rPr>
          <w:rFonts w:cs="Tahoma" w:ascii="Tahoma" w:hAnsi="Tahoma"/>
        </w:rPr>
        <w:t xml:space="preserve">Die Geschäftsstelle des Vereins befindet sich (Adresse) </w:t>
      </w: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ab/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t freundlichen Grüßen</w:t>
      </w:r>
    </w:p>
    <w:p>
      <w:pPr>
        <w:pStyle w:val="Header"/>
        <w:tabs>
          <w:tab w:val="clear" w:pos="4536"/>
          <w:tab w:val="clear" w:pos="9072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(Unterschriften aller Vorstandsmitglieder, ebenfalls notariell beglaubigt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Anlage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sz w:val="16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41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32:00Z</dcterms:modified>
  <cp:revision>4</cp:revision>
  <dc:subject/>
  <dc:title>30</dc:title>
</cp:coreProperties>
</file>