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Vom internen Miteinander</w:t>
      </w:r>
    </w:p>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r>
    </w:p>
    <w:p>
      <w:pPr>
        <w:pStyle w:val="Header"/>
        <w:tabs>
          <w:tab w:val="clear" w:pos="4536"/>
          <w:tab w:val="clear" w:pos="9072"/>
        </w:tabs>
        <w:spacing w:lineRule="auto" w:line="360"/>
        <w:jc w:val="both"/>
        <w:rPr/>
      </w:pPr>
      <w:r>
        <w:rPr>
          <w:rFonts w:cs="Tahoma" w:ascii="Tahoma" w:hAnsi="Tahoma"/>
        </w:rPr>
        <w:t>„</w:t>
      </w:r>
      <w:r>
        <w:rPr>
          <w:rFonts w:cs="Tahoma" w:ascii="Tahoma" w:hAnsi="Tahoma"/>
        </w:rPr>
        <w:t xml:space="preserve">Der Kunde ist König“ lautet die oberste Regel in punkto Dienstleistung. Doch Kundenorientierung beginnt früher als man denkt – im eigenen Unternehmen und im eigenen Verein. Dienstleistung ist nicht länger nur auf den Kontakt nach außen beschränkt: Der König Kunde sitzt gleich nebenan. Der Dienst am Kunden ist Bestandteil der gesamten Organisation und sollte Basis des täglichen Miteinanders sein. </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spacing w:lineRule="auto" w:line="360"/>
        <w:jc w:val="both"/>
        <w:rPr/>
      </w:pPr>
      <w:r>
        <w:rPr>
          <w:rFonts w:cs="Tahoma" w:ascii="Tahoma" w:hAnsi="Tahoma"/>
        </w:rPr>
        <w:t>Jeder Mitarbeiter einer Organisation, der zu irgendeinem Zeitpunkt auf einen Kollegen der Organisation angewiesen ist, ist ein interner Kunde. Jeder Mitarbeiter des Vereins sollte es sich bewusst machen, dass es seine Aufgabe ist, zur Lösung der Probleme oder zur Erfüllung der Bedürfnisse eines anderen beizutragen. Der Erfolg eines Vereins oder Unternehmens hängt nicht zuletzt von der bestmöglichen Unterstützung der Kollegen untereinander ab. Weiterer Vorteil: Organisationen mit einem ausgezeichneten Service finden leichter gute und treue Mitarbeiter. Mitarbeiter, die innerhalb des Unternehmens herausragende Dienste leisten, behaupten leichter ihre Stellung und können sie verbessern.</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spacing w:lineRule="auto" w:line="360"/>
        <w:jc w:val="both"/>
        <w:rPr>
          <w:rFonts w:ascii="Tahoma" w:hAnsi="Tahoma" w:cs="Tahoma"/>
          <w:sz w:val="12"/>
          <w:szCs w:val="12"/>
        </w:rPr>
      </w:pPr>
      <w:r>
        <w:rPr>
          <w:rFonts w:cs="Tahoma" w:ascii="Tahoma" w:hAnsi="Tahoma"/>
        </w:rPr>
        <w:t>Die goldene Regel des internen Miteinanders besagt schlicht und einfach:</w:t>
      </w:r>
    </w:p>
    <w:p>
      <w:pPr>
        <w:pStyle w:val="Header"/>
        <w:tabs>
          <w:tab w:val="clear" w:pos="4536"/>
          <w:tab w:val="clear" w:pos="9072"/>
        </w:tabs>
        <w:spacing w:lineRule="auto" w:line="360"/>
        <w:jc w:val="center"/>
        <w:rPr>
          <w:rFonts w:ascii="Tahoma" w:hAnsi="Tahoma" w:cs="Tahoma"/>
          <w:b/>
          <w:b/>
          <w:bCs/>
        </w:rPr>
      </w:pPr>
      <w:r>
        <w:rPr>
          <w:rFonts w:cs="Tahoma" w:ascii="Tahoma" w:hAnsi="Tahoma"/>
          <w:b/>
          <w:bCs/>
        </w:rPr>
        <w:t>„</w:t>
      </w:r>
      <w:r>
        <w:rPr>
          <w:rFonts w:cs="Tahoma" w:ascii="Tahoma" w:hAnsi="Tahoma"/>
          <w:b/>
          <w:bCs/>
        </w:rPr>
        <w:t>Behandle andere so, wie du selbst behandelt werden willst.“</w:t>
      </w:r>
    </w:p>
    <w:p>
      <w:pPr>
        <w:pStyle w:val="Header"/>
        <w:tabs>
          <w:tab w:val="clear" w:pos="4536"/>
          <w:tab w:val="clear" w:pos="9072"/>
        </w:tabs>
        <w:rPr>
          <w:rFonts w:ascii="Tahoma" w:hAnsi="Tahoma" w:cs="Tahoma"/>
          <w:b/>
          <w:b/>
          <w:bCs/>
          <w:sz w:val="12"/>
          <w:szCs w:val="12"/>
        </w:rPr>
      </w:pPr>
      <w:r>
        <w:rPr>
          <w:rFonts w:cs="Tahoma" w:ascii="Tahoma" w:hAnsi="Tahoma"/>
          <w:b/>
          <w:bCs/>
          <w:sz w:val="12"/>
          <w:szCs w:val="12"/>
        </w:rPr>
      </w:r>
    </w:p>
    <w:p>
      <w:pPr>
        <w:pStyle w:val="Header"/>
        <w:tabs>
          <w:tab w:val="clear" w:pos="4536"/>
          <w:tab w:val="clear" w:pos="9072"/>
        </w:tabs>
        <w:spacing w:lineRule="auto" w:line="360"/>
        <w:jc w:val="both"/>
        <w:rPr>
          <w:rFonts w:ascii="Tahoma" w:hAnsi="Tahoma" w:cs="Tahoma"/>
        </w:rPr>
      </w:pPr>
      <w:r>
        <w:rPr>
          <w:rFonts w:cs="Tahoma" w:ascii="Tahoma" w:hAnsi="Tahoma"/>
        </w:rPr>
        <w:t>Dazu gehört der respektvolle Umgang miteinander ebenso wie die Gleichbehandlung. Natürlich haben nicht alle Mitarbeiter die gleichen Bedürfnisse. Manche legen mehr Wert auf die Führung zum Beispiel durch ein Vorstandsmitglied oder einen Trainer. Jeder hat eigene Stärken und Schwächen. In der Dynamik einer Gruppe sind einige über-, andere unterlegen. Aber alle Mitglieder eines Teams erwarten und verdienen eine Behandlung, die ihnen zeigt, dass sie geschätzt und ein wichtiger Teil der Gruppe sind.</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spacing w:lineRule="auto" w:line="360"/>
        <w:jc w:val="both"/>
        <w:rPr/>
      </w:pPr>
      <w:r>
        <w:rPr>
          <w:rFonts w:cs="Tahoma" w:ascii="Tahoma" w:hAnsi="Tahoma"/>
        </w:rPr>
        <w:t>Sich über die Vorstellungen und Wünsche der Mitarbeiter zu informieren, muss ein permanent fortlaufender Prozess sein. Mangel an Anerkennung ist unter anderem einer der meistgenannten Gründe für Kündigungen. Unabhängigkeit, Mitsprache im Unternehmen und Wertschätzung gehören zu den wichtigsten Motivationen von Arbeitnehmern. Sie wollen Anerkennung, das Gefühl, mitreden zu können, eine interessante Arbeit und fordern Loyalität von Seiten der Unternehmensleitung.</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spacing w:lineRule="auto" w:line="360"/>
        <w:jc w:val="both"/>
        <w:rPr/>
      </w:pPr>
      <w:r>
        <w:rPr>
          <w:rFonts w:cs="Tahoma" w:ascii="Tahoma" w:hAnsi="Tahoma"/>
        </w:rPr>
        <w:t>Die Bindung an ein Unternehmen, eine Organisation oder einen Verein erfolgt über Service, Anerkennung, gute Arbeitsbedingungen, Respekt und Flexibilität.</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spacing w:lineRule="auto" w:line="360"/>
        <w:jc w:val="both"/>
        <w:rPr/>
      </w:pPr>
      <w:r>
        <w:rPr>
          <w:rFonts w:cs="Tahoma" w:ascii="Tahoma" w:hAnsi="Tahoma"/>
        </w:rPr>
        <w:t>Wann haben Sie zuletzt Ihre Kollegen gefragt, ob sie zufrieden mit Ihnen und Ihrer Arbeit sind? Und umgekehrt: Wann haben Sie zum letzten Mal Ihren Kollegen Ihren Dank und Ihre Anerkennung ausgesprochen? Welche Form von Hilfe Sie ihnen anbieten können? Wann haben Sie zum letzten Mal versucht herauszufinden, welche Erfahrungen die anderen mit ihrem Job machen? Wie sie die Unterstützung durch ihren Verein einschätzen? Welche Vorschläge sie zur Verbesserung der Arbeitsbedingungen in ihrem Verein haben?</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spacing w:lineRule="auto" w:line="360"/>
        <w:jc w:val="both"/>
        <w:rPr>
          <w:rFonts w:ascii="Tahoma" w:hAnsi="Tahoma" w:cs="Tahoma"/>
        </w:rPr>
      </w:pPr>
      <w:r>
        <w:rPr>
          <w:rFonts w:cs="Tahoma" w:ascii="Tahoma" w:hAnsi="Tahoma"/>
        </w:rPr>
        <w:t>Beginnen Sie damit, richtiges und vorbildhaftes Verhalten vorzuleben. Schaffen Sie eine entsprechende Atmosphäre und behandeln Sie Ihre Kolleginnen und Kollegen so, als wären Sie Ihre besten Kunden.</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sz w:val="16"/>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z w:val="16"/>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i w:val="false"/>
      <w:sz w:val="24"/>
      <w:szCs w:val="24"/>
    </w:rPr>
  </w:style>
  <w:style w:type="character" w:styleId="WW8Num24z1">
    <w:name w:val="WW8Num24z1"/>
    <w:qFormat/>
    <w:rPr>
      <w:rFonts w:ascii="Symbol" w:hAnsi="Symbol" w:eastAsia="Times New Roman"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Tahoma" w:hAnsi="Tahoma" w:cs="Tahoma"/>
    </w:rPr>
  </w:style>
  <w:style w:type="paragraph" w:styleId="Blocktext">
    <w:name w:val="Blocktext"/>
    <w:basedOn w:val="Normal"/>
    <w:qFormat/>
    <w:pPr>
      <w:ind w:left="426" w:right="971" w:hanging="0"/>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13:00Z</dcterms:created>
  <dc:creator>FN</dc:creator>
  <dc:description/>
  <cp:keywords/>
  <dc:language>en-US</dc:language>
  <cp:lastModifiedBy>Scharrenberg</cp:lastModifiedBy>
  <cp:lastPrinted>2011-06-09T16:19:00Z</cp:lastPrinted>
  <dcterms:modified xsi:type="dcterms:W3CDTF">2012-02-03T11:17:00Z</dcterms:modified>
  <cp:revision>4</cp:revision>
  <dc:subject/>
  <dc:title>30</dc:title>
</cp:coreProperties>
</file>