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Verschiedene Werbemittel und ihre Einsatzmöglichkeiten</w:t>
      </w:r>
    </w:p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1555"/>
        <w:gridCol w:w="3827"/>
        <w:gridCol w:w="382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rbemitt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insatzmöglichkeit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zei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terschiedliche Formate, farbig oder schwarz/weiß, reine Textanzeigen oder Kombinationen mit Grafiken und Bilder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Zeitungen, Zeitschriften, sonstige Publikationen, Internet, Newsletter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rbedruc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pekte, Kataloge, Preislisten, Hauszeitschrift, Flugblätter, Handzettel, Beilag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stversand, persönliche Verteilung, Einsatz bei Messen und Ausstellungen, Beilage in anderen Publikationen, Verwendung durch Dritte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rbebrief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zelbriefe, Serienbrief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versand, persönliche Verteilung, Rechnungsbeilag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lak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kate, Streifenplakate, Leuchtplakate, Aufkle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fass-Säulen, Plakattafeln, Wände, Schaufenster, Autos, Einzelhande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uchtwer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Leuchtzeichen, Leuchtschriften, Leuchtaufstell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ssaden, Schaufenster, Verkaufsräume, Einsatz bei Messen und Ausstellung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ionswer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me, Videos, DVD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Veranstaltungen, Turniere, Ausstellungen, Fernsehen, Schaufenster, durch Dritte, Kino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kor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ostoffe, Aufsteller, Bilder, Figuren, Plastiken, Schilder, Modell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aufenster, Vitrinen, Schaukästen, Wände, Verkaufsräume, Geschäftsstelle, Veranstaltungen, Messen, Ausstellungen, Wettkämpf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nwer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anstaltungen, Messen, Ausstellungen, Hörfunk, durch Drit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rkehrswer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Straßenbahn, U-Bahn, Busse, Haltestellen, Transportunternehmen, Fahrradkuriere, eigene Kraftfahrzeug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 öffentlichen Straßen und Plätzen, an Bahngeländen und Flughäf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rbeveranstaltu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rträge, Vorführungen, Besichtigungen, Messen, Ausstellunge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Kinos, Hotels, Restaurants, Räumlichkeiten von Kunden, Lieferanten, Sponsoren, eigene Räumlichkeiten, Messen, Ausstellungen, lokale Aktivitäte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nstig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reisausschreiben, Wettbewerbe, Gewinnspiele, Modelle, Demonstrationsmappen , Giveaways, Gutscheine, Einkaufstaschen, Klarsichthüllen, Aufkleb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se, Postversand, Verkaufsräume, Geschäftsstelle, Internet, Postversand, Verteilung, Schulungen, durch Dritt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bCs/>
          <w:color w:val="339966"/>
          <w:sz w:val="2"/>
          <w:szCs w:val="2"/>
        </w:rPr>
      </w:pPr>
      <w:r>
        <w:rPr>
          <w:rFonts w:cs="Tahoma" w:ascii="Tahoma" w:hAnsi="Tahoma"/>
          <w:bCs/>
          <w:color w:val="339966"/>
          <w:sz w:val="2"/>
          <w:szCs w:val="2"/>
        </w:rPr>
      </w:r>
    </w:p>
    <w:p>
      <w:pPr>
        <w:pStyle w:val="Normal"/>
        <w:jc w:val="right"/>
        <w:rPr>
          <w:rFonts w:ascii="Tahoma" w:hAnsi="Tahoma" w:cs="Tahoma"/>
          <w:bCs/>
          <w:color w:val="339966"/>
          <w:sz w:val="18"/>
        </w:rPr>
      </w:pPr>
      <w:r>
        <w:rPr>
          <w:rFonts w:cs="Tahoma" w:ascii="Tahoma" w:hAnsi="Tahoma"/>
          <w:bCs/>
          <w:color w:val="339966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sz w:val="16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0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26:00Z</dcterms:modified>
  <cp:revision>4</cp:revision>
  <dc:subject/>
  <dc:title>30</dc:title>
</cp:coreProperties>
</file>