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Tahoma" w:ascii="Tahoma" w:hAnsi="Tahoma"/>
          <w:b/>
          <w:bCs/>
          <w:sz w:val="28"/>
        </w:rPr>
        <w:t>SACHGERECHTES VERHANDELN – NUR ETWAS FÜR IDEALISTEN</w:t>
      </w:r>
      <w:r>
        <w:rPr>
          <w:rFonts w:cs="Tahoma" w:ascii="Tahoma" w:hAnsi="Tahoma"/>
          <w:b/>
          <w:bCs/>
          <w:color w:val="339966"/>
          <w:sz w:val="28"/>
        </w:rPr>
        <w:t>?</w:t>
      </w:r>
    </w:p>
    <w:p>
      <w:pPr>
        <w:pStyle w:val="TextBodyIndent"/>
        <w:rPr>
          <w:rFonts w:ascii="Tahoma" w:hAnsi="Tahoma" w:cs="Tahoma"/>
          <w:b/>
          <w:b/>
          <w:bCs/>
          <w:color w:val="339966"/>
          <w:sz w:val="28"/>
        </w:rPr>
      </w:pPr>
      <w:r>
        <w:rPr>
          <w:rFonts w:cs="Tahoma" w:ascii="Tahoma" w:hAnsi="Tahoma"/>
          <w:b/>
          <w:bCs/>
          <w:color w:val="339966"/>
          <w:sz w:val="28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sz w:val="24"/>
        </w:rPr>
        <w:t xml:space="preserve">Sachgerechtes Verhandeln“ nach dem Harvard-Prinzip ist nicht mit einem weichen, nachgiebigen Verhandlungsstil zu verwechseln. Es unterscheidet sich von ihm genauso wie vom harten Verhandlungsstil. Das Grundprinzip heißt: Bestimmt in der Sache, aber fair im Umgang. Es geht um mehr als Nuancen – es geht um ein anderes Grundverständnis. Nachfolgende Gegenüberstellung zeigt Ihnen das anhand einiger wesentlicher Unterschiede. </w:t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Weicher Verhandlungsstil 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Harter </w:t>
              <w:br/>
              <w:t>Verhandlungsst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Sachgerechtes Verhande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Die Teilnehmer sind Freunde.</w:t>
            </w:r>
          </w:p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Die Teilnehmer sind Gegn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Die Teilnehmer sind Problemlös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Lieber nachgeben als streiten.</w:t>
            </w:r>
          </w:p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ur der Sieg zähl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Beide sollen nach Möglichkeit profitier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Unbedingt freundlich bleiben.</w:t>
            </w:r>
          </w:p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Der Zweck heiligt das Mitt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Freundlich im Umgang, bestimmt in der Sach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Die Verhandlungslinie wird schnell aufgeben.</w:t>
            </w:r>
          </w:p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Die Verhandlungslinie wird durchgezog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erhandlungslinien sind Hemmnis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Schnell ein Angebot machen.</w:t>
            </w:r>
          </w:p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Auf Widerstände mit Drohungen reagier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Interessen erkund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o oder so: Wir müssen uns einigen.</w:t>
            </w:r>
          </w:p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Wir einigen uns zu meinen Konditionen oder gar nich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Der Einigung müssen objektive, nachvollziehbare Kriterien zugrunde liege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426" w:right="971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3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17:00Z</dcterms:modified>
  <cp:revision>4</cp:revision>
  <dc:subject/>
  <dc:title>30</dc:title>
</cp:coreProperties>
</file>