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ahreszeitbezogene Aktionside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Das laufende Kalenderjahr bietet vielfältige Möglichkeiten, jahreszeitbezogene Aktionsideen zu Werbe- und PR-Zwecken zu entwickeln. Der folgende Kalender bietet einige Beispiele für mögliche Aktivitäten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Janua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ortrag: „Gesunde Ernährung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gliederwerbung: „Die guten Vorsätze fürs neue Jahr umsetzen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ternachtssport für Jugendlich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chnupperkurs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rung ins neue Jahr am 01.0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Februa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rnevalsveranstalt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alentinstag: Blumen in der Fußgängerzone vertei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führungsveranstaltung zur Cardio-Fitness (Bogensport eignet sich hier besonder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gliederwerbung: „Weg mit dem Winterspeck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Faschingsschieß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är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ühlingsfe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ionen anlässlich des Weltgesundheitstags mit Fitness und Ernährungstip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gliederwerbung: Neueröffnung einer Sportanl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betrain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ion: „Fit in den Frühling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utschein-Aktion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ühlingswettkamp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ühjahrsputzaktion im Vereinsha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pri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steraktion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gebot für Diät-Kurse und fettarme Ernähr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portabzeic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acht der offenen Tür im vereinseigenen Fitness-Studi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sterschieß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stereiersuchen für Kin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Ma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nz in den Ma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uttertagsak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milienwanderung zum Vaterta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g der offenen Tür mit Luftballon-Weitflug-Wettbewerb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reundschaftsfest mit Partnergemein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Angri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Sportaktion zum am 1. Ma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Jun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door-Aktivitä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nderfe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isterschaf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iathl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illfest/Barbecu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utscheinaktion: Fitnesspunkte sammel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ach-Par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door-Aktivitä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mmerfest mit Feuerwer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amilienfest für die „Daheimgebliebenen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ion: Das schönste Urlaubsfo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erienprogramm für Kinder und Jugendlich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ugus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  <w:lang w:val="en-GB"/>
        </w:rPr>
      </w:pPr>
      <w:r>
        <w:rPr>
          <w:rFonts w:cs="Tahoma" w:ascii="Tahoma" w:hAnsi="Tahoma"/>
          <w:b/>
          <w:sz w:val="6"/>
          <w:lang w:val="en-GB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ropic-Night-Sommerfe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inderzirk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utdoor-Aktivitä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onglierwettbewerb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Ferienprogramm für Kinder und Jugendliche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Septem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ktion: „Mitglieder werben Mitglieder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sundheitsta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Schießsport Rally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kto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chenende der Schützenverein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toberfes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rbeaktionen im Stadtzentru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inderaktion: Basteln und Spielen mit Kastani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ubiläumsfes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rtliches Herbstprogra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Novem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ternenfest für Kind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llowe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arry-Potter-Fest: Auf nach Hogwarts! Wettspiele rund ums Zauberintern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enteuerspiele im Herbstwald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bkuchenback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azar für Sportbekleidung oder Sportgerät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zemb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dventsbrun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g des Ehrenam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kolaus-Ak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ihnachtsfei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zeige mit Weihnachtsgrüß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endenaktion für eine gemeinnützige Einricht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lvesterpart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0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3-14T09:30:00Z</dcterms:modified>
  <cp:revision>2</cp:revision>
  <dc:subject/>
  <dc:title>30</dc:title>
</cp:coreProperties>
</file>