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ragebogen: Sponsorin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16"/>
          <w:szCs w:val="28"/>
        </w:rPr>
      </w:pPr>
      <w:r>
        <w:rPr>
          <w:rFonts w:cs="Tahoma" w:ascii="Tahoma" w:hAnsi="Tahoma"/>
          <w:b/>
          <w:bCs/>
          <w:sz w:val="16"/>
          <w:szCs w:val="28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Analys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estehen bereits Sponsoring-Kooperation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lche Erfahrungen hat unser Verein mit Sponsoring gemach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lche Zusammenarbeit hat es bis jetzt gegeb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as haben wir einem Sponsor zu biet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lches Leitbild steht hinter unserem Verei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r sind unsere potenziellen Mitbewerber auf dem Sponsorenmark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r hat bereits Interesse gezeigt, unseren Verein zu sponser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as spricht für ein erfolgreiches Sponsoring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as spricht dageg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Strateg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lche Ziele sollen durch das Sponsoring auf beiden Seiten erreicht werd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Ist Sponsoring der sinnvollste Weg, um diese Ziele zu erreichen, oder gibt es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Alternativ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Was wollen wir durch das Sponsoring erreichen (neue Angebote schaffen, in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neuen Bereichen aktiv werden etc.)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lche Zielgruppe wollen wir ansprech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as können wir von anderen erfolgreichen Sponsoringprojekten lern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Gestaltun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as haben wir zu bieten? Wie sieht unser Angebot aus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lchen Betrag wollen wir für welche Leistung erhalt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e kommunizieren wir nach innen und nach auß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lche Maßnahmen können wir in das Sponsoring einbezieh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lche Öffentlichkeitsarbeit können wir im Rahmen der Kooperation anbiet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lche Werbemaßnahmen können wir für das Sponsoring einsetz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Konzep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ponsoren: Wer sind mögliche Sponsoren? An welcher Art der Zusammenarbeit 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ind sie interessiert? Soll das Sponsoringprojekt eine einmalige Partnerschaft sein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der denken die Partner an eine längerfristige Zusammenarbei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ie viele Sponsoren sind sinnvoll? Welche Sponsoren passen zusamm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lche Fakten soll die Sponsorenmappe beinhalten (Vorteile des Vereins, Bereiche, Projekte etc.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Welche Bereiche soll das Sponsoring abdecken (Verein, Schauvorführungen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Wettkämpfe, Mannschaften, Einzelsportler etc.)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Für welche Dauer ist die Sponsorpartnerschaft geplant? Handelt es sich um eine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>langfristige und mehrjährige Zusammenarbeit oder um ein punktuelles Engagement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ll Leistungs- oder Breitensport gesponsert werd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Wer sind die Zielgruppe (Aktive, Interessiert, Sportbegeisterte, Jugend, Senioren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Frauen etc.)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Realisierun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e können wir das Sponsoringkonzept umsetz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r übernimmt die Organisatio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r ist verantwortlich, wer ist zuständig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r betreut die Finanz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e ist der Zeitrahmen für das Projekt gesteck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Evaluatio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e können wir erfahren, ob wir das anvisierte Ziel erreicht hab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as haben wir mit unserem Sponsoringengagement bewirk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as hat unser Sponsoringpartner erreich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108585</wp:posOffset>
          </wp:positionV>
          <wp:extent cx="1143000" cy="819150"/>
          <wp:effectExtent l="0" t="0" r="0" b="0"/>
          <wp:wrapTight wrapText="bothSides">
            <wp:wrapPolygon edited="0">
              <wp:start x="-117" y="0"/>
              <wp:lineTo x="-117" y="21422"/>
              <wp:lineTo x="21600" y="21422"/>
              <wp:lineTo x="21600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16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tabs>
        <w:tab w:val="clear" w:pos="708"/>
        <w:tab w:val="left" w:pos="6300" w:leader="none"/>
      </w:tabs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tabs>
        <w:tab w:val="clear" w:pos="708"/>
        <w:tab w:val="left" w:pos="6300" w:leader="none"/>
      </w:tabs>
    </w:pPr>
    <w:rPr>
      <w:rFonts w:ascii="Tahoma" w:hAnsi="Tahoma" w:cs="Tahoma"/>
      <w:color w:val="3399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11:00Z</dcterms:created>
  <dc:creator>FN</dc:creator>
  <dc:description/>
  <cp:keywords/>
  <dc:language>en-US</dc:language>
  <cp:lastModifiedBy>Garmeister</cp:lastModifiedBy>
  <cp:lastPrinted>2011-06-09T16:19:00Z</cp:lastPrinted>
  <dcterms:modified xsi:type="dcterms:W3CDTF">2012-02-03T09:58:00Z</dcterms:modified>
  <cp:revision>4</cp:revision>
  <dc:subject/>
  <dc:title>30</dc:title>
</cp:coreProperties>
</file>