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 sechs journalistischen „W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nn Sie Pressemitteilungen verfassen, aber auch wenn Sie Kommunikationsmittel gestalten, müssen Sie Antwort auf die sechs journalistischen „W“ geben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er: </w:t>
        <w:tab/>
        <w:t>Um wen geht e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as: </w:t>
        <w:tab/>
        <w:t>Um welches Ereignis geht es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ann: </w:t>
        <w:tab/>
        <w:t>Zeitpunkt des Ereigni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o: </w:t>
        <w:tab/>
        <w:t>Ort des Ereigni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ie: </w:t>
        <w:tab/>
        <w:t>Besonderheiten des Ereigniss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985" w:hanging="1625"/>
        <w:rPr>
          <w:rFonts w:ascii="Arial" w:hAnsi="Arial" w:cs="Arial"/>
        </w:rPr>
      </w:pPr>
      <w:r>
        <w:rPr>
          <w:rFonts w:cs="Arial" w:ascii="Arial" w:hAnsi="Arial"/>
        </w:rPr>
        <w:t xml:space="preserve">Warum: </w:t>
        <w:tab/>
        <w:t>Anlass des Ereigniss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Nachfolgend sehen Sie die Umsetzung für ein Plakat oder einen Handzettel. Lesen Sie auch die Checkliste  „AIDA: Gestaltung von Kommunikationsmitteln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3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180</wp:posOffset>
                      </wp:positionV>
                      <wp:extent cx="1011555" cy="805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il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63.45pt;mso-wrap-distance-left:9.05pt;mso-wrap-distance-right:9.05pt;mso-wrap-distance-top:0pt;mso-wrap-distance-bottom:0pt;margin-top:3.4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Bil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908" w:hanging="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ommerolympiade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lickfang</w:t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22. Juni ab 10.00 Uhr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nn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et der Verein TUS Musterhausen 1975 e.V.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dem Sportplatz „Tummelwiese“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o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lljährliche Sommerolympiade.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s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sind eingeladen, damit Musterhausen mal wieder richtig in Bewegung kommt.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er? / Warum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6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 Spiele! Tolle Preise! Kaffee und Kuchen! Nette Leute!</w:t>
            </w:r>
          </w:p>
        </w:tc>
        <w:tc>
          <w:tcPr>
            <w:tcW w:w="263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i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sz w:val="16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tabs>
        <w:tab w:val="clear" w:pos="708"/>
        <w:tab w:val="left" w:pos="6300" w:leader="none"/>
      </w:tabs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tabs>
        <w:tab w:val="clear" w:pos="708"/>
        <w:tab w:val="left" w:pos="6300" w:leader="none"/>
      </w:tabs>
    </w:pPr>
    <w:rPr>
      <w:rFonts w:ascii="Tahoma" w:hAnsi="Tahoma" w:cs="Tahoma"/>
      <w:color w:val="3399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5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5:00Z</dcterms:modified>
  <cp:revision>4</cp:revision>
  <dc:subject/>
  <dc:title>30</dc:title>
</cp:coreProperties>
</file>