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heckliste: Eine Pressemitteilung versend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Pressemitteilungen sind die gebräuchlichste Form, Informationen an Medien weiter zu geben. Die folgende Checkliste soll helfen, die Aussendung einer Pressemitteilung detailliert zu plan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nlas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Bedeutung des Anlasses prüfen, ob er eine schriftliche Mitteilung rechtfertig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Zuständigkeiten festlegen (Text, Versand etc.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neben dem Text Bilder oder Grafiken anbieten</w:t>
      </w:r>
    </w:p>
    <w:p>
      <w:pPr>
        <w:pStyle w:val="Header"/>
        <w:shd w:fill="DFDFDF" w:val="clea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Zeitrahm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geeigneten Versandtermin festleg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roduktions- und Versandzeiten einplan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Sperrfrist nur einfügen, wenn sie notwendig und sinnvoll ist</w:t>
      </w:r>
    </w:p>
    <w:p>
      <w:pPr>
        <w:pStyle w:val="Header"/>
        <w:shd w:fill="DFDFDF" w:val="clea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echtliche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erforderliche Genehmigungen und Einwilligungen einhole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überlegen, ob juristische/medizinische Sachverhalte angesprochen werd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rüfen, ob Patentrechte betroffen sind</w:t>
      </w:r>
    </w:p>
    <w:p>
      <w:pPr>
        <w:pStyle w:val="Header"/>
        <w:tabs>
          <w:tab w:val="clear" w:pos="4536"/>
          <w:tab w:val="clear" w:pos="9072"/>
        </w:tabs>
        <w:ind w:left="703" w:hanging="703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beachten, ob Persönlichkeitsrechte Dritter berührt werden (z. B. das Recht am eigenen Bild)</w:t>
      </w:r>
    </w:p>
    <w:p>
      <w:pPr>
        <w:pStyle w:val="Header"/>
        <w:tabs>
          <w:tab w:val="clear" w:pos="4536"/>
          <w:tab w:val="clear" w:pos="9072"/>
        </w:tabs>
        <w:ind w:left="703" w:hanging="7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Formale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alle Angaben zum Verein müssen auf dem neuesten Stand (Mitgliederzahle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etc.) sei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Datum eintrag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Absender deutlich kenntlich mache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nsprechpartner inklusive Telefonnummer nenn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lle im Schreiben erwähnten Anlagen beifüg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Briefkopf des Vereins verwend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gut lesbare Schriftart und -größe wählen</w:t>
      </w:r>
    </w:p>
    <w:p>
      <w:pPr>
        <w:pStyle w:val="Header"/>
        <w:tabs>
          <w:tab w:val="clear" w:pos="4536"/>
          <w:tab w:val="clear" w:pos="9072"/>
        </w:tabs>
        <w:ind w:left="705" w:hanging="705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genügend Rand (rechts mindestens vier Zentimeter) für Änderungen und Notizen lassen</w:t>
      </w:r>
    </w:p>
    <w:p>
      <w:pPr>
        <w:pStyle w:val="Header"/>
        <w:tabs>
          <w:tab w:val="clear" w:pos="4536"/>
          <w:tab w:val="clear" w:pos="9072"/>
        </w:tabs>
        <w:ind w:left="705" w:hanging="705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Zeilenabstand von 1,5 Zeilen für bessere Übersichtlichkeit beacht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auf den Einsatz von Hervorhebungen (fett, kursiv, unterstrichen, gesperrt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Versalien, Kapitälchen etc.) verzicht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im Falle der Veröffentlichung um ein Belegexemplar bitten</w:t>
      </w:r>
    </w:p>
    <w:p>
      <w:pPr>
        <w:pStyle w:val="Header"/>
        <w:shd w:fill="DFDFDF" w:val="clea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er Briefkopf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einheitlichen Vereins-Briefbogen verwend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das Vereinslogo auf dem Vereins-Briefbogen einsetz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auf gute Lesbarkeit der Vereinsanschrift, der Telefon- und Faxnummern sowi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der Internet- und E-Mail-Adresse achten</w:t>
      </w:r>
    </w:p>
    <w:p>
      <w:pPr>
        <w:pStyle w:val="Header"/>
        <w:shd w:fill="DFDFDF" w:val="clear"/>
        <w:tabs>
          <w:tab w:val="clear" w:pos="4536"/>
          <w:tab w:val="clear" w:pos="9072"/>
        </w:tabs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as Begleitschreib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Begleitschreiben nur mitschicken, wenn unbedingt notwendig </w:t>
      </w:r>
      <w:r>
        <w:rPr>
          <w:rFonts w:cs="Tahoma" w:ascii="Tahoma" w:hAnsi="Tahoma"/>
          <w:sz w:val="22"/>
          <w:szCs w:val="22"/>
        </w:rPr>
        <w:t>(n</w:t>
      </w:r>
      <w:r>
        <w:rPr>
          <w:rFonts w:cs="Tahoma" w:ascii="Tahoma" w:hAnsi="Tahoma"/>
        </w:rPr>
        <w:t xml:space="preserve">ie lediglich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eine Pressemitteilung ankündigen)?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im Begleitschreiben den zuständigen Ansprechpartner, seine Funktion und di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Telefondurchwahl nenn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bsende - Datum angeb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ersönliche Anrede verwend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das Begleitschreiben enthält die korrekte Anschrift des Adressate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das Anschreiben erläutert den Grund für die Presseaussend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im Begleitschreiben gibt es Hinweise auf weitere Information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uf eine Unterschrift und deren gedruckte Wiederholung achten</w:t>
      </w:r>
    </w:p>
    <w:p>
      <w:pPr>
        <w:pStyle w:val="Header"/>
        <w:shd w:fill="DFDFDF" w:val="clea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er Pressetex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eine interessante Überschrift für die Pressemitteilung find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Pressetext als Pressemitteilung kennzeichn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das Wichtigste an den Anfang des Textes stell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im Einstieg die W-Fragen beantworten: Was? Wer? Wo? Wann? Warum? Wie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gut verständlich schreib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objektiv bericht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uf einen übersichtlichen Aufbau und eine klare Struktur achten</w:t>
      </w:r>
    </w:p>
    <w:p>
      <w:pPr>
        <w:pStyle w:val="Header"/>
        <w:shd w:fill="DFDFDF" w:val="clea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Bilder und Grafik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geeignete Form wählen, die die Sachaussage visuell unterstütz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erläuternde Bildunterschrift text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usreichend großes Bildformat (13 x 18 cm) wähl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weißes, hochglänzendes Fotopapier ohne Rand verwenden (Standard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uf eine ausreichend hohe Bildauflösung acht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die Bilder mit einem bilderklärenden Text und Quellenhinweis beschriften</w:t>
      </w:r>
    </w:p>
    <w:p>
      <w:pPr>
        <w:pStyle w:val="Header"/>
        <w:tabs>
          <w:tab w:val="clear" w:pos="4536"/>
          <w:tab w:val="clear" w:pos="9072"/>
        </w:tabs>
        <w:ind w:left="703" w:hanging="703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einen Hinweis auf das Veröffentlichungsrecht geben (z. B. „Frei zur Veröffentlichung“)?</w:t>
      </w:r>
    </w:p>
    <w:p>
      <w:pPr>
        <w:pStyle w:val="Header"/>
        <w:tabs>
          <w:tab w:val="clear" w:pos="4536"/>
          <w:tab w:val="clear" w:pos="9072"/>
        </w:tabs>
        <w:ind w:left="703" w:hanging="7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onstiges Material in einer Presseaussend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die im Text erwähnten Personen kurz vorstell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einen kurzen Abriss der Vereinsgeschichte geb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weiteres Hintergrundmaterial (zur Mannschaft, zur Sportart, zum Event, zum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Sponsor etc.) beilegen</w:t>
      </w:r>
    </w:p>
    <w:p>
      <w:pPr>
        <w:pStyle w:val="Header"/>
        <w:shd w:fill="DFDFDF" w:val="clea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ie Pressemapp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uf gute Lesbarkeit des Vereinsnamens acht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das Vereinslogo gut sichtbar platzier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die Pressemappe dem Corporate Design des Vereins anpass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eine Einstecktasche für Textblätter vorseh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eine Einstecktasche für CDs oder Bilder einplan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Versand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den Verteiler dem Anlass und Inhalt entsprechend auswähl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die Adressen des Verteilers auf den neuesten Stand bring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bei der Anschrift sowohl die entsprechende Redaktion als auch das richtig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Ressort angeb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das Anschreiben an einen persönlichen Ansprechpartner schick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die Art der Versendung dem Anlass anpassen und dem Angeschriebenen so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zuschicken, wie gewünscht (Fax, Postzustellung, E-Mail etc.)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chtung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für alle Bestandteile der Aussendung ein einheitliches Schriftbild wähl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uf jedem Dokument ein Datum und einen Ansprechpartner nenn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den Vereinsnamen so schreiben, wie er nach der deutschen Rechtschreibung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geschrieben wird und auf Großbuchstaben zur Hervorhebung verzicht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bei nicht vereinsinternen Zahlen die Quelle nennen</w:t>
      </w:r>
    </w:p>
    <w:p>
      <w:pPr>
        <w:pStyle w:val="Header"/>
        <w:shd w:fill="DFDFDF" w:val="clea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Nach der Aussend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uf Nachfragen vorbereit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weiterführendes Material oder Hintergrundinformationen bereitleg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Veröffentlichungen erfassen und archivieren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sz w:val="16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06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25:00Z</dcterms:modified>
  <cp:revision>4</cp:revision>
  <dc:subject/>
  <dc:title>30</dc:title>
</cp:coreProperties>
</file>