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70" w:hanging="0"/>
        <w:jc w:val="center"/>
        <w:rPr>
          <w:rFonts w:ascii="Arial" w:hAnsi="Arial" w:cs="Arial"/>
          <w:b/>
          <w:b/>
          <w:bCs/>
          <w:sz w:val="28"/>
          <w:szCs w:val="28"/>
        </w:rPr>
      </w:pPr>
      <w:r>
        <w:rPr>
          <w:rFonts w:cs="Arial" w:ascii="Arial" w:hAnsi="Arial"/>
          <w:b/>
          <w:bCs/>
          <w:sz w:val="28"/>
          <w:szCs w:val="28"/>
        </w:rPr>
        <w:t>Anregungen für öffentliche Aktionen</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clear" w:pos="4536"/>
          <w:tab w:val="clear" w:pos="9072"/>
        </w:tabs>
        <w:jc w:val="both"/>
        <w:rPr/>
      </w:pPr>
      <w:r>
        <w:rPr>
          <w:rFonts w:cs="Arial" w:ascii="Arial" w:hAnsi="Arial"/>
        </w:rPr>
        <w:t>Wie bringt ein Verein seine Themen und Ziele in die Öffentlichkeit? Das öffentliche Leben ist laut und bunt geworden, da ist es gar nicht so einfach aufzufallen. Öffentliche Aktionen helfen, die Aufmerksamkeit zu gewinnen. Die nachfolgende Liste soll Ihnen einige Anregungen geben. Und dann ist Ihre Kreativität gefordert: Überlegen Sie, wie Sie Ihre Aktion möglichst originell gestalten. Neugierde und Überraschung sind die besten Anreize für Menschen, genauer hinzuschauen und zuzuhör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8756" w:type="dxa"/>
        <w:jc w:val="left"/>
        <w:tblInd w:w="-113" w:type="dxa"/>
        <w:tblLayout w:type="fixed"/>
        <w:tblCellMar>
          <w:top w:w="0" w:type="dxa"/>
          <w:left w:w="70" w:type="dxa"/>
          <w:bottom w:w="0" w:type="dxa"/>
          <w:right w:w="70" w:type="dxa"/>
        </w:tblCellMar>
      </w:tblPr>
      <w:tblGrid>
        <w:gridCol w:w="2361"/>
        <w:gridCol w:w="6395"/>
      </w:tblGrid>
      <w:tr>
        <w:trPr>
          <w:trHeight w:val="546"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Aufkleber</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Nützlich Aufkleber ( z.B. für Briefkästen) mit Logo und Telefonnummer versehen werben für Ihren Verein.</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Ausstellung</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Viele öffentliche und private Institutionen richten gerne Ihre Ausstellung aus.</w:t>
            </w:r>
          </w:p>
        </w:tc>
      </w:tr>
      <w:tr>
        <w:trPr>
          <w:trHeight w:val="546"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Kettenbrief</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ls Glücksspiel ist er verpönt, aber für die Verbreitung von Inhalten sehr effektiv.</w:t>
            </w:r>
          </w:p>
        </w:tc>
      </w:tr>
      <w:tr>
        <w:trPr>
          <w:trHeight w:val="834"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Mundpropaganda</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Sie ist eine der effektivsten Werbemaßnahmen: Nichts und niemand ist überzeugender als engagierte Menschen, die ihre Begeisterung rüber bringen. </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Offener Brief</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Leserbriefe werden aufmerksam gelesen. Nutzen Sie das Forum, um auf Ihre Ziele aufmerksam zu machen.</w:t>
            </w:r>
          </w:p>
        </w:tc>
      </w:tr>
      <w:tr>
        <w:trPr>
          <w:trHeight w:val="546"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Preisausschreiben</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Mit gespendeten Preisen ist es gleichzeitig Sponsoring und PR.</w:t>
            </w:r>
          </w:p>
        </w:tc>
      </w:tr>
      <w:tr>
        <w:trPr>
          <w:trHeight w:val="1107"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Preisverleihung</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Ein von Ihnen ausgelobter Preis für die beste Umweltaktion, das vorbildliche soziale Verhalten oder die innovativste Jugendfreizeitmaßnahme schafft Öffentlichkeit für die Sache und für Ihren Verein.</w:t>
            </w:r>
          </w:p>
        </w:tc>
      </w:tr>
      <w:tr>
        <w:trPr>
          <w:trHeight w:val="1122"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Radio / TV</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In den „Offenen Kanälen“ (Bürger TV und Radio) werden gerne Themen engagierter Organisationen behandelt – vorausgesetzt, Sie haben eine spannende Geschichte zu erzählen.</w:t>
            </w:r>
          </w:p>
        </w:tc>
      </w:tr>
      <w:tr>
        <w:trPr>
          <w:trHeight w:val="546"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Schaukasten / Schwarzes Brett</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Klassisch wirksam vor allem in festen Strukturen, z.B. Schulen, Betrieben, Läden.</w:t>
            </w:r>
          </w:p>
        </w:tc>
      </w:tr>
      <w:tr>
        <w:trPr>
          <w:trHeight w:val="1940"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Plakat</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Plakate sind ein Blickfang, wenn sie gut gemacht sind. In jedem Fall gilt: Lassen Sie sich etwas einfallen, denn im Plakat-Wald werden unscheinbare Bäume leicht übersehen.</w:t>
            </w:r>
          </w:p>
          <w:p>
            <w:pPr>
              <w:pStyle w:val="Header"/>
              <w:tabs>
                <w:tab w:val="clear" w:pos="4536"/>
                <w:tab w:val="clear" w:pos="9072"/>
              </w:tabs>
              <w:rPr/>
            </w:pPr>
            <w:r>
              <w:rPr>
                <w:rFonts w:cs="Arial" w:ascii="Arial" w:hAnsi="Arial"/>
              </w:rPr>
              <w:t>Lesen Sie dazu auch die Checklisten 6.2.05 „AIDA: Gestaltung von Kommunikationsmitteln“ und 6.2.07 „Die sechs journalistischen W“.</w:t>
            </w:r>
          </w:p>
        </w:tc>
      </w:tr>
      <w:tr>
        <w:trPr>
          <w:trHeight w:val="834"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Umfrage</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Eine Befragung von Passanten, Nachbarn, Besuchern bringt Ihrem Verein nicht nur neue Erkenntnisse, sie macht auch auf Ihre Anliegen aufmerksam.</w:t>
            </w:r>
          </w:p>
        </w:tc>
      </w:tr>
      <w:tr>
        <w:trPr>
          <w:trHeight w:val="1122"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Veranstaltung / Fest</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portliche und soziale Höhepunkte bieten Gesprächsstoff nicht nur für Journalist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r>
      <w:tr>
        <w:trPr>
          <w:trHeight w:val="1122"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Wettbewerb für Kinder</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Mal- oder Bastelwettbewerbe sind attraktiv und gute Aufhänger für die Medien, da Kinder Sympathieträger sind; auch die Eltern können so für Ihre Sache begeistert werden.</w:t>
            </w:r>
          </w:p>
        </w:tc>
      </w:tr>
      <w:tr>
        <w:trPr>
          <w:trHeight w:val="1122" w:hRule="atLeast"/>
        </w:trPr>
        <w:tc>
          <w:tcPr>
            <w:tcW w:w="23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rPr>
            </w:pPr>
            <w:r>
              <w:rPr>
                <w:rFonts w:cs="Arial" w:ascii="Arial" w:hAnsi="Arial"/>
                <w:b/>
                <w:bCs/>
              </w:rPr>
              <w:t xml:space="preserve">Wochenende der Schützenvereine / Tag der offenen Tür </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Bieten für Interessierte die Möglichkeit, den Schieß- und Bogensport völlig unverbindlich näher zu kommen und sich zu informieren.</w:t>
            </w:r>
          </w:p>
        </w:tc>
      </w:tr>
    </w:tbl>
    <w:p>
      <w:pPr>
        <w:pStyle w:val="Normal"/>
        <w:tabs>
          <w:tab w:val="clear" w:pos="708"/>
          <w:tab w:val="left" w:pos="6300" w:leader="none"/>
        </w:tabs>
        <w:rPr>
          <w:rFonts w:ascii="Arial" w:hAnsi="Arial" w:cs="Arial"/>
        </w:rPr>
      </w:pPr>
      <w:r>
        <w:rPr>
          <w:rFonts w:cs="Arial" w:ascii="Arial" w:hAnsi="Arial"/>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z w:val="16"/>
    </w:rPr>
  </w:style>
  <w:style w:type="character" w:styleId="WW8Num5z3">
    <w:name w:val="WW8Num5z3"/>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z w:val="16"/>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tabs>
        <w:tab w:val="clear" w:pos="708"/>
        <w:tab w:val="left" w:pos="6300" w:leader="none"/>
      </w:tabs>
      <w:jc w:val="both"/>
    </w:pPr>
    <w:rPr>
      <w:rFonts w:ascii="Tahoma" w:hAnsi="Tahoma" w:cs="Tahoma"/>
    </w:rPr>
  </w:style>
  <w:style w:type="paragraph" w:styleId="Textkrper3">
    <w:name w:val="Textkörper 3"/>
    <w:basedOn w:val="Normal"/>
    <w:qFormat/>
    <w:pPr>
      <w:tabs>
        <w:tab w:val="clear" w:pos="708"/>
        <w:tab w:val="left" w:pos="6300" w:leader="none"/>
      </w:tabs>
    </w:pPr>
    <w:rPr>
      <w:rFonts w:ascii="Tahoma" w:hAnsi="Tahoma" w:cs="Tahoma"/>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6:00Z</dcterms:created>
  <dc:creator>FN</dc:creator>
  <dc:description/>
  <cp:keywords/>
  <dc:language>en-US</dc:language>
  <cp:lastModifiedBy>Scharrenberg</cp:lastModifiedBy>
  <cp:lastPrinted>2011-06-09T16:19:00Z</cp:lastPrinted>
  <dcterms:modified xsi:type="dcterms:W3CDTF">2012-02-03T11:25:00Z</dcterms:modified>
  <cp:revision>5</cp:revision>
  <dc:subject/>
  <dc:title>30</dc:title>
</cp:coreProperties>
</file>