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57" w:leader="none"/>
          <w:tab w:val="left" w:pos="9070" w:leader="none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nalyse des Vereinsprofils</w:t>
      </w:r>
    </w:p>
    <w:p>
      <w:pPr>
        <w:pStyle w:val="Header"/>
        <w:tabs>
          <w:tab w:val="clear" w:pos="4536"/>
          <w:tab w:val="clear" w:pos="9072"/>
          <w:tab w:val="left" w:pos="357" w:leader="none"/>
          <w:tab w:val="left" w:pos="9070" w:leader="none"/>
        </w:tabs>
        <w:spacing w:lineRule="auto" w:line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357" w:leader="none"/>
          <w:tab w:val="left" w:pos="907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Die folgende Aufstellung soll helfen, eine Analyse des Vereinsprofils zu erstellen. Wäh</w:t>
      </w:r>
      <w:r>
        <w:rPr/>
        <w:t>len Sie einen roten Stift, um den Ist-Zustand einzutragen, einen grünen für den Soll-Zustand. Bitten Sie Mitglieder und Nicht-Mitglieder um Ihre Einschätzung.</w:t>
      </w:r>
    </w:p>
    <w:tbl>
      <w:tblPr>
        <w:tblW w:w="9210" w:type="dxa"/>
        <w:jc w:val="left"/>
        <w:tblInd w:w="-7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205"/>
        <w:gridCol w:w="1201"/>
        <w:gridCol w:w="1201"/>
        <w:gridCol w:w="1201"/>
        <w:gridCol w:w="1201"/>
        <w:gridCol w:w="1201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ereic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</w:t>
            </w:r>
            <w:r>
              <w:rPr>
                <w:rFonts w:eastAsia="Tahoma" w:cs="Tahoma" w:ascii="Tahoma" w:hAnsi="Tahoma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t ausgebildete Trainer und Betreue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folgreiche Traine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tes Klima in den einzelnen Gruppe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elseitiges Angebo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örderung des Breiten-, Freizeit- und Gesundheitssport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örderung des Leistungssport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inente Leistungssportle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te ausgerüstete, moderne Anlagen/Schießstände/Bogenanlage/ Vereinshei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flege der eigenen Vereinsanlag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gute Erreichbarkeit der Sportstätte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hrten zu Turnieren und anderen Sportveranstaltunge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nahme des Sportabzeichen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raktives Angebot für Kinde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örderung des Jugendsport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tbestimmung für Jugendlich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rienprogramm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tlage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gendreise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anstaltung für Mitgliede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eit gefächertes Angebot für Seniore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ereic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</w:t>
            </w:r>
            <w:r>
              <w:rPr>
                <w:rFonts w:eastAsia="Tahoma" w:cs="Tahoma" w:ascii="Tahoma" w:hAnsi="Tahoma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einszeitu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ichterstattung in den lokalen Medie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einsinterne Kommunikati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dem Angebot entsprechende Mitgliedsbeiträg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tgliederstruktu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einslebe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57" w:leader="none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-108585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sz w:val="16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11:00Z</dcterms:created>
  <dc:creator>FN</dc:creator>
  <dc:description/>
  <cp:keywords/>
  <dc:language>en-US</dc:language>
  <cp:lastModifiedBy>Scharrenberg</cp:lastModifiedBy>
  <cp:lastPrinted>2011-06-09T16:19:00Z</cp:lastPrinted>
  <dcterms:modified xsi:type="dcterms:W3CDTF">2012-02-03T11:24:00Z</dcterms:modified>
  <cp:revision>4</cp:revision>
  <dc:subject/>
  <dc:title>30</dc:title>
</cp:coreProperties>
</file>