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Am (Datum) wird der Schießsportverein / Bogensportverein (Name) seine Pforten (Ort, Anschrift) öffnen, um einer breiten Öffentlichkeit sein sportliches und gesellschaftliches Angebote zu präsentieren.</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 xml:space="preserve">Ab „Uhrzeit“ Uhr stehen die Mitglieder des Vereins für Jedermann bereit, um den Interessierten am Sportschießen (oder Bogenschießen) einen Einstieg in die Disziplinen zu erleichtern.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Natürlich bleibt es nicht bei der reinen sportlichen Betätigung. Auch für „Speis und Trank“ ist gesorgt. (Darüber hinaus bietet „Vereinsname“ auch weitere Angebote an – für Kinder oder Senioren wird .... angeboten).</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Der „Funktion“ (z.B. Erste Vorsitzende) „Vorname“ „Nachname“ freut sich schon auf die Besucher: „Wir wollen möglichst vielen Sportinteressierten unsere Disziplinen zeigen. Vielleicht merkt der Eine oder Andere, das Sportschießen  / Bogensport genau sein Hobby sein könnte. Es schult die Konzentration und macht darüber hinaus einfach auch Spaß. Versuchen Sie es doch auch einmal.“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Auch gesellschaftlich hat der (Vereinsname) einiges zu bieten und damit ist er in der Familie der Vereine im deutschen Schützenbund nicht allein. Genau aus diesem Grunde ist das Deutsche Schützenwesen 2016 von der Deutschen UNESCO-Kommission  in das bundesweite Verzeichnis des Immateriellen Kulturerbes aufgenommen worden. „Darum lohnt es sich besonders, uns einmal zu besuchen und kennen zu lernen. Wir vom „Vereinsname“ heißen Sie auf das herzlichste Willkomm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2:00Z</dcterms:created>
  <dc:creator>Robert Garmeister</dc:creator>
  <dc:description/>
  <dc:language>en-US</dc:language>
  <cp:lastModifiedBy>Robert Garmeister</cp:lastModifiedBy>
  <dcterms:modified xsi:type="dcterms:W3CDTF">2016-04-29T12:12:00Z</dcterms:modified>
  <cp:revision>2</cp:revision>
  <dc:subject/>
  <dc:title/>
</cp:coreProperties>
</file>