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chbericht Presse</w:t>
      </w:r>
    </w:p>
    <w:p>
      <w:pPr>
        <w:pStyle w:val="Normal"/>
        <w:rPr/>
      </w:pPr>
      <w:r>
        <w:rPr/>
      </w:r>
    </w:p>
    <w:p>
      <w:pPr>
        <w:pStyle w:val="Normal"/>
        <w:rPr/>
      </w:pPr>
      <w:r>
        <w:rPr/>
        <w:t>Am vergangenen Wochenende fand beim Schützen/Bogensportverein „Name“ ein Tag der offenen Tür statt. Diese Veranstaltung war Teil einer bundesweiten Mitgliederentwicklungskampagne „Ziel im Visier – Zukunft Schützenverein“ des Deutschen Schützenbundes.</w:t>
      </w:r>
    </w:p>
    <w:p>
      <w:pPr>
        <w:pStyle w:val="Normal"/>
        <w:rPr/>
      </w:pPr>
      <w:r>
        <w:rPr/>
      </w:r>
    </w:p>
    <w:p>
      <w:pPr>
        <w:pStyle w:val="Normal"/>
        <w:rPr/>
      </w:pPr>
      <w:r>
        <w:rPr/>
        <w:t>Gut besucht war das Angebot von „Name“, denn der Erste Vorsitzende, (oder wer sonst ? -  Vorname Nachname) des Vereins konnte folgende Bilanz ziehen: „Wir haben uns seitens unseres Vereins viel Mühe gegeben und wir freuen uns, dass etliche Besucher bereits angekündigt haben, dass sie bei unseren normalen Trainingszeiten (Angaben machen) vorbeischauen wollen. Vielen hat es Spaß gemacht, einmal selbst das Sportschießen / den Bogensport auszuprobieren und wir konnten Vorurteile, die bei einigen Interessenten bestanden, erfolgreich ausräumen.“</w:t>
      </w:r>
    </w:p>
    <w:p>
      <w:pPr>
        <w:pStyle w:val="Normal"/>
        <w:rPr/>
      </w:pPr>
      <w:r>
        <w:rPr/>
      </w:r>
    </w:p>
    <w:p>
      <w:pPr>
        <w:pStyle w:val="Normal"/>
        <w:rPr/>
      </w:pPr>
      <w:r>
        <w:rPr/>
        <w:t>Rund (Zahl) Vereinsmitglieder waren am Wochenende (oder Samstag bzw. Sonntag) am Tag der offenen Tür beteiligt und trugen durch ihre Unterstützung mit dazu bei, dass diese Veranstaltung einen äußerst positiven Verlauf nahm.</w:t>
      </w:r>
    </w:p>
    <w:p>
      <w:pPr>
        <w:pStyle w:val="Normal"/>
        <w:rPr/>
      </w:pPr>
      <w:r>
        <w:rPr/>
      </w:r>
    </w:p>
    <w:p>
      <w:pPr>
        <w:pStyle w:val="Normal"/>
        <w:rPr/>
      </w:pPr>
      <w:r>
        <w:rPr/>
        <w:t xml:space="preserve">All diejenigen, die beim Tag der offenen Tür nicht dabei sein konnten, aber dennoch gerne mal reinschnuppern können sind herzlich eingeladen, sich selbst ein Bild zu machen. </w:t>
      </w:r>
    </w:p>
    <w:p>
      <w:pPr>
        <w:pStyle w:val="Normal"/>
        <w:rPr/>
      </w:pPr>
      <w:r>
        <w:rPr/>
      </w:r>
    </w:p>
    <w:p>
      <w:pPr>
        <w:pStyle w:val="Normal"/>
        <w:rPr/>
      </w:pPr>
      <w:r>
        <w:rPr/>
        <w:t xml:space="preserve">(Foto der Veranstaltung anfüg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2:00Z</dcterms:created>
  <dc:creator>tiemann</dc:creator>
  <dc:description/>
  <dc:language>en-US</dc:language>
  <cp:lastModifiedBy>Robert Garmeister</cp:lastModifiedBy>
  <dcterms:modified xsi:type="dcterms:W3CDTF">2016-04-29T11:52:00Z</dcterms:modified>
  <cp:revision>2</cp:revision>
  <dc:subject/>
  <dc:title>Nachbericht Presse</dc:title>
</cp:coreProperties>
</file>