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00"/>
        </w:rPr>
      </w:pPr>
      <w:r>
        <w:rPr>
          <w:color w:val="000000"/>
        </w:rPr>
        <w:t>Fiskalische Pflichten des Vorstand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r Vereinsvorstand ist verantwortlich für die Finanzen des Vereins und den Mitgliedern zur Rechenschaft verpflichtet. Dazu zählt auch die korrekte Abführung von Steuern. Dem Vorstand obliegen folgende fiskalische Pflichte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uchführ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euererklär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wirkung und Auskun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euerzahl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ollstreckung in das Vereinsvermögen dulden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10:00Z</dcterms:created>
  <dc:creator>FN</dc:creator>
  <dc:description/>
  <cp:keywords/>
  <dc:language>en-US</dc:language>
  <cp:lastModifiedBy>Scharrenberg</cp:lastModifiedBy>
  <cp:lastPrinted>2011-06-16T11:56:00Z</cp:lastPrinted>
  <dcterms:modified xsi:type="dcterms:W3CDTF">2012-02-03T11:16:00Z</dcterms:modified>
  <cp:revision>4</cp:revision>
  <dc:subject/>
  <dc:title>30</dc:title>
</cp:coreProperties>
</file>