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right="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B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ü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c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u</w:t>
      </w:r>
      <w:r>
        <w:rPr>
          <w:rFonts w:eastAsia="Arial" w:cs="Arial" w:ascii="Arial" w:hAnsi="Arial"/>
          <w:b/>
          <w:bCs/>
          <w:sz w:val="16"/>
          <w:szCs w:val="16"/>
        </w:rPr>
        <w:t>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5290</wp:posOffset>
                </wp:positionV>
                <wp:extent cx="5861050" cy="52514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.7pt;width:461.5pt;height:41.35pt" coordorigin="1583,654" coordsize="9230,827">
                <v:group id="shape_0" style="position:absolute;left:1583;top:654;width:9230;height:2">
                  <v:shape id="shape_0" coordorigin="1589,659" coordsize="9221,0" path="m1589,659l10810,659e" stroked="t" o:allowincell="f" style="position:absolute;left:1583;top:6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659;width:2;height:814">
                  <v:shape id="shape_0" coordorigin="1594,664" coordsize="0,806" path="m1594,664l1594,1471e" stroked="t" o:allowincell="f" style="position:absolute;left:1588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479;width:9230;height:2">
                  <v:shape id="shape_0" coordorigin="1589,1475" coordsize="9221,0" path="m1589,1475l10810,1475e" stroked="t" o:allowincell="f" style="position:absolute;left:1583;top:147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659;width:2;height:814">
                  <v:shape id="shape_0" coordorigin="10805,664" coordsize="0,806" path="m10805,664l10805,1471e" stroked="t" o:allowincell="f" style="position:absolute;left:10809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Wert der Zuwendung - in Ziffern 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756920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86"/>
                                  </a:moveTo>
                                  <a:lnTo>
                                    <a:pt x="10810" y="-11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181"/>
                                  </a:moveTo>
                                  <a:lnTo>
                                    <a:pt x="1594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370"/>
                                  </a:moveTo>
                                  <a:lnTo>
                                    <a:pt x="10810" y="-3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181"/>
                                  </a:moveTo>
                                  <a:lnTo>
                                    <a:pt x="4663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181"/>
                                  </a:moveTo>
                                  <a:lnTo>
                                    <a:pt x="7735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181"/>
                                  </a:moveTo>
                                  <a:lnTo>
                                    <a:pt x="10805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6pt;width:461.5pt;height:41.4pt" coordorigin="1583,-1192" coordsize="9230,828">
                <v:group id="shape_0" style="position:absolute;left:1583;top:-1192;width:9230;height:2">
                  <v:shape id="shape_0" coordorigin="1589,4294966110" coordsize="9221,0" path="l10810,-1186e" stroked="t" o:allowincell="f" style="position:absolute;left:1583;top:-119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86;width:2;height:814">
                  <v:shape id="shape_0" coordorigin="1594,4294966115" coordsize="0,806" path="l1594,-375e" stroked="t" o:allowincell="f" style="position:absolute;left:1588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366;width:9230;height:2">
                  <v:shape id="shape_0" coordorigin="1589,4294966926" coordsize="9221,0" path="l10810,-370e" stroked="t" o:allowincell="f" style="position:absolute;left:1583;top:-36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186;width:2;height:814">
                  <v:shape id="shape_0" coordorigin="4663,4294966115" coordsize="0,806" path="l4663,-375e" stroked="t" o:allowincell="f" style="position:absolute;left:4660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186;width:2;height:814">
                  <v:shape id="shape_0" coordorigin="7735,4294966115" coordsize="0,806" path="l7735,-375e" stroked="t" o:allowincell="f" style="position:absolute;left:7736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86;width:2;height:814">
                  <v:shape id="shape_0" coordorigin="10805,4294966115" coordsize="0,806" path="l10805,-375e" stroked="t" o:allowincell="f" style="position:absolute;left:10809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h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i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l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u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K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pr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w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00" w:before="41" w:after="0"/>
        <w:ind w:left="642" w:right="71" w:hanging="54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-750570</wp:posOffset>
                </wp:positionV>
                <wp:extent cx="5861050" cy="653415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53400"/>
                          <a:chOff x="0" y="0"/>
                          <a:chExt cx="5861160" cy="6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76"/>
                                  </a:moveTo>
                                  <a:lnTo>
                                    <a:pt x="10810" y="-1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594" y="-1172"/>
                                  </a:moveTo>
                                  <a:lnTo>
                                    <a:pt x="1594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3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59"/>
                                  </a:moveTo>
                                  <a:lnTo>
                                    <a:pt x="10810" y="-1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0805" y="-1172"/>
                                  </a:moveTo>
                                  <a:lnTo>
                                    <a:pt x="10805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1pt;width:461.5pt;height:51.45pt" coordorigin="1583,-1182" coordsize="9230,1029">
                <v:group id="shape_0" style="position:absolute;left:1583;top:-1182;width:9230;height:2">
                  <v:shape id="shape_0" coordorigin="1589,4294966120" coordsize="9221,0" path="l10810,-1176e" stroked="t" o:allowincell="f" style="position:absolute;left:1583;top:-11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77;width:2;height:1016">
                  <v:shape id="shape_0" coordorigin="1594,4294966124" coordsize="0,1008" path="l1594,-164e" stroked="t" o:allowincell="f" style="position:absolute;left:1588;top:-117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5;width:9230;height:2">
                  <v:shape id="shape_0" coordorigin="1589,4294967137" coordsize="9221,0" path="l10810,-159e" stroked="t" o:allowincell="f" style="position:absolute;left:1583;top:-15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77;width:2;height:1016">
                  <v:shape id="shape_0" coordorigin="10805,4294966124" coordsize="0,1008" path="l10805,-164e" stroked="t" o:allowincell="f" style="position:absolute;left:10809;top:-117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2039019353"/>
      <w:bookmarkStart w:id="1" w:name="__Fieldmark__0_2039019353"/>
      <w:bookmarkEnd w:id="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(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2039019353"/>
      <w:bookmarkStart w:id="3" w:name="__Fieldmark__1_2039019353"/>
      <w:bookmarkEnd w:id="3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v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2039019353"/>
      <w:bookmarkStart w:id="5" w:name="__Fieldmark__2_2039019353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t t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6" w:name="__Fieldmark__3_2039019353"/>
      <w:bookmarkStart w:id="7" w:name="__Fieldmark__3_2039019353"/>
      <w:bookmarkEnd w:id="7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ittl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z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8" w:name="__Fieldmark__4_2039019353"/>
      <w:bookmarkStart w:id="9" w:name="__Fieldmark__4_2039019353"/>
      <w:bookmarkEnd w:id="9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-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 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. 6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t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85" w:right="256" w:hanging="283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ragraph">
                  <wp:posOffset>591820</wp:posOffset>
                </wp:positionV>
                <wp:extent cx="5861050" cy="652780"/>
                <wp:effectExtent l="4445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52680"/>
                          <a:chOff x="0" y="0"/>
                          <a:chExt cx="5861160" cy="6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938"/>
                                  </a:moveTo>
                                  <a:lnTo>
                                    <a:pt x="10810" y="9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594" y="943"/>
                                  </a:moveTo>
                                  <a:lnTo>
                                    <a:pt x="1594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6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955"/>
                                  </a:moveTo>
                                  <a:lnTo>
                                    <a:pt x="10810" y="19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0805" y="943"/>
                                  </a:moveTo>
                                  <a:lnTo>
                                    <a:pt x="10805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6.6pt;width:461.5pt;height:51.4pt" coordorigin="1583,932" coordsize="9230,1028">
                <v:group id="shape_0" style="position:absolute;left:1583;top:932;width:9230;height:2">
                  <v:shape id="shape_0" coordorigin="1589,938" coordsize="9221,0" path="m1589,938l10810,938e" stroked="t" o:allowincell="f" style="position:absolute;left:1583;top:93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937;width:2;height:1016">
                  <v:shape id="shape_0" coordorigin="1594,943" coordsize="0,1008" path="m1594,943l1594,1951e" stroked="t" o:allowincell="f" style="position:absolute;left:1588;top:93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958;width:9230;height:2">
                  <v:shape id="shape_0" coordorigin="1589,1955" coordsize="9221,0" path="m1589,1955l10810,1955e" stroked="t" o:allowincell="f" style="position:absolute;left:1583;top:1958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937;width:2;height:1016">
                  <v:shape id="shape_0" coordorigin="10805,943" coordsize="0,1008" path="m10805,943l10805,1951e" stroked="t" o:allowincell="f" style="position:absolute;left:10809;top:93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10" w:name="__Fieldmark__5_2039019353"/>
      <w:bookmarkStart w:id="11" w:name="__Fieldmark__5_2039019353"/>
      <w:bookmarkEnd w:id="1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3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ahr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t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zu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38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5" w:before="0" w:after="0"/>
        <w:ind w:left="102" w:right="1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pStyle w:val="Normal"/>
        <w:spacing w:lineRule="auto" w:line="240" w:before="3" w:after="0"/>
        <w:ind w:left="102" w:right="-20" w:hanging="0"/>
        <w:rPr/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sectPr>
      <w:type w:val="nextPage"/>
      <w:pgSz w:w="11906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2:00Z</dcterms:created>
  <dc:creator>Schwendinger, Andrea</dc:creator>
  <dc:description/>
  <dc:language>en-US</dc:language>
  <cp:lastModifiedBy>Robert Garmeister</cp:lastModifiedBy>
  <cp:lastPrinted>2014-01-22T15:45:00Z</cp:lastPrinted>
  <dcterms:modified xsi:type="dcterms:W3CDTF">2014-01-22T16:42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