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7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chtliche Anforderungen an die Vereinssatzung eines e.V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krper2"/>
        <w:spacing w:lineRule="auto" w:line="240"/>
        <w:rPr/>
      </w:pPr>
      <w:r>
        <w:rPr/>
        <w:t>Die Übersicht zeigt Ihnen, welche Vorschriften im Bürgerlichen Gesetzbuch (BGB) Auswirkungen auf die Vereinssatzung eines eingetragenen Vereins hab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krper2"/>
        <w:spacing w:lineRule="auto" w:line="240"/>
        <w:rPr/>
      </w:pPr>
      <w:r>
        <w:rPr/>
        <w:t>Bitte beachten Sie, dass die Gewähr für Vollständigkeit und Richtigkeit ausgeschlossen 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2031"/>
        <w:gridCol w:w="540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hem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BGB-Quelle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rläuterunge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§ 57, Absatz 2, § 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ereinsname muss unverwechselbar und eindeutig sein und den Zusatz e.V. enthalten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itz des Verein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§ 57, Absatz 1, § 2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t der Verwaltung, bzw. Geschäftsführung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ec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§ 57, Absatz 1, § 2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eller Zweck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htsfähigkei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§ 57, Absatz 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immung, ob der Verein ins Vereinsregister eingetragen werden soll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intrit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§ 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rt der Aufnahme, Bezeichnung des Personenkreises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strit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§ 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iwilliger Austritt muss möglich se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, Zeitpunkt und Ausschlussregel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iträg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§ 58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stlegen, ob Beiträge erhoben werden oder nich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mium benennen, dass Beitragshöhe beschließ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abe über Beitragshöhe ist nicht nötig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rstan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§ 58, Absatz 3, § 2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 der Wah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zahl der Vorstandsmitglie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tsdau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</w:rPr>
              <w:t>Fortdauer der Amtsführung bis zur Neuwah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lmachten des Vorsta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chlussfähigkeit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itgliederversammlu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§ 36 und § 3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Einberufung</w:t>
            </w:r>
          </w:p>
          <w:p>
            <w:pPr>
              <w:pStyle w:val="Normal"/>
              <w:ind w:left="26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urch satzungsgemäße Festlegung</w:t>
            </w:r>
          </w:p>
          <w:p>
            <w:pPr>
              <w:pStyle w:val="Normal"/>
              <w:ind w:left="403" w:hanging="142"/>
              <w:rPr/>
            </w:pPr>
            <w:r>
              <w:rPr>
                <w:rFonts w:cs="Tahoma" w:ascii="Tahoma" w:hAnsi="Tahoma"/>
                <w:sz w:val="20"/>
              </w:rPr>
              <w:t>- zwingend, wenn Vereinsinteresse es erfordert</w:t>
            </w:r>
          </w:p>
          <w:p>
            <w:pPr>
              <w:pStyle w:val="Normal"/>
              <w:ind w:left="261" w:hanging="0"/>
              <w:rPr/>
            </w:pPr>
            <w:r>
              <w:rPr>
                <w:rFonts w:cs="Tahoma" w:ascii="Tahoma" w:hAnsi="Tahoma"/>
                <w:sz w:val="20"/>
              </w:rPr>
              <w:t>- zwingend, wenn 1/10 der Mitglieder es verlang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Form der Einberufung</w:t>
            </w:r>
          </w:p>
          <w:p>
            <w:pPr>
              <w:pStyle w:val="Normal"/>
              <w:ind w:left="403" w:hanging="14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uf welche Weise?</w:t>
            </w:r>
          </w:p>
          <w:p>
            <w:pPr>
              <w:pStyle w:val="Normal"/>
              <w:ind w:left="403" w:hanging="14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Zeitpunkt</w:t>
            </w:r>
          </w:p>
          <w:p>
            <w:pPr>
              <w:pStyle w:val="Normal"/>
              <w:ind w:left="403" w:hanging="14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Tagesordnung</w:t>
            </w:r>
          </w:p>
          <w:p>
            <w:pPr>
              <w:pStyle w:val="Normal"/>
              <w:ind w:left="403" w:hanging="14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Leitung</w:t>
            </w:r>
          </w:p>
          <w:p>
            <w:pPr>
              <w:pStyle w:val="Normal"/>
              <w:ind w:left="403" w:hanging="14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eschlussfähigkei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Beschlüsse:</w:t>
            </w:r>
          </w:p>
          <w:p>
            <w:pPr>
              <w:pStyle w:val="Normal"/>
              <w:ind w:left="403" w:hanging="14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bstimmungsweise</w:t>
            </w:r>
          </w:p>
          <w:p>
            <w:pPr>
              <w:pStyle w:val="Normal"/>
              <w:ind w:left="403" w:hanging="142"/>
              <w:rPr/>
            </w:pPr>
            <w:r>
              <w:rPr>
                <w:rFonts w:cs="Tahoma" w:ascii="Tahoma" w:hAnsi="Tahoma"/>
                <w:sz w:val="20"/>
              </w:rPr>
              <w:t>- Mehrheitserfordernisse für Satzungsänderungen bzw. Auflösung</w:t>
            </w:r>
          </w:p>
          <w:p>
            <w:pPr>
              <w:pStyle w:val="Normal"/>
              <w:ind w:left="403" w:hanging="142"/>
              <w:rPr/>
            </w:pPr>
            <w:r>
              <w:rPr>
                <w:rFonts w:cs="Tahoma" w:ascii="Tahoma" w:hAnsi="Tahoma"/>
                <w:sz w:val="20"/>
              </w:rPr>
              <w:t>- Unterschriften und Beurkundung von Beschlüsse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meldu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§ 59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tzung ist von mindestens sieben Mitgliedern zu unterschreib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iginal und Abschrift der Satz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ellung der Vorstandsmitglied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223520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339966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39966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uEndnotenberschrift">
    <w:name w:val="Fuß/-Endnotenüberschrift"/>
    <w:basedOn w:val="Normal"/>
    <w:next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ksbndig">
    <w:name w:val="linksbündig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overflowPunct w:val="false"/>
      <w:autoSpaceDE w:val="false"/>
      <w:spacing w:lineRule="exact" w:line="260" w:before="0" w:after="20"/>
      <w:textAlignment w:val="baseline"/>
    </w:pPr>
    <w:rPr>
      <w:sz w:val="22"/>
      <w:szCs w:val="22"/>
    </w:rPr>
  </w:style>
  <w:style w:type="paragraph" w:styleId="ZentriertGro">
    <w:name w:val="Zentriert Groß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overflowPunct w:val="false"/>
      <w:autoSpaceDE w:val="false"/>
      <w:spacing w:lineRule="exact" w:line="280" w:before="0" w:after="20"/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16:00Z</dcterms:created>
  <dc:creator>FN</dc:creator>
  <dc:description/>
  <cp:keywords/>
  <dc:language>en-US</dc:language>
  <cp:lastModifiedBy>Scharrenberg</cp:lastModifiedBy>
  <cp:lastPrinted>2011-06-16T11:56:00Z</cp:lastPrinted>
  <dcterms:modified xsi:type="dcterms:W3CDTF">2012-02-03T11:15:00Z</dcterms:modified>
  <cp:revision>4</cp:revision>
  <dc:subject/>
  <dc:title>30</dc:title>
</cp:coreProperties>
</file>