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itgliederversammlungen</w:t>
      </w:r>
    </w:p>
    <w:p>
      <w:pPr>
        <w:pStyle w:val="Normal"/>
        <w:autoSpaceDE w:val="false"/>
        <w:rPr>
          <w:rFonts w:ascii="Sportiv,Bold" w:hAnsi="Sportiv,Bold" w:cs="Sportiv,Bold"/>
          <w:b/>
          <w:b/>
          <w:bCs/>
          <w:sz w:val="28"/>
          <w:szCs w:val="28"/>
        </w:rPr>
      </w:pPr>
      <w:r>
        <w:rPr>
          <w:rFonts w:cs="Sportiv,Bold" w:ascii="Sportiv,Bold" w:hAnsi="Sportiv,Bold"/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In den nächsten Wochen finden viele Mitgliederversammlungen statt. Eine gute Vorbereitung erspart möglichen Ärg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ier ein Auszug aus der Broschüre „Mitgliederversammlung“ des Portals www.lsbh-vereinsberater.d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bkürzungen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V= Mitgliederversammlu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= Tagesordnung (TOP= Tagesordnungspunkt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O= Geschäftsordnung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Wer hat die Versammlung zu leiten? </w:t>
      </w:r>
    </w:p>
    <w:p>
      <w:pPr>
        <w:pStyle w:val="Default"/>
        <w:numPr>
          <w:ilvl w:val="0"/>
          <w:numId w:val="2"/>
        </w:numPr>
        <w:spacing w:before="0" w:after="45"/>
        <w:rPr>
          <w:sz w:val="23"/>
          <w:szCs w:val="23"/>
        </w:rPr>
      </w:pPr>
      <w:r>
        <w:rPr>
          <w:sz w:val="23"/>
          <w:szCs w:val="23"/>
        </w:rPr>
        <w:t xml:space="preserve">Derjenige, den die Satzung / GO hierfür vorsieht.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Keine Bestimmung in der Satzung/ GO: der Vorsitzende oder eine durch die MV gewählte Perso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Vor Eröffnung der MV: </w:t>
      </w:r>
    </w:p>
    <w:p>
      <w:pPr>
        <w:pStyle w:val="Default"/>
        <w:numPr>
          <w:ilvl w:val="0"/>
          <w:numId w:val="7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Ist Einladungsfrist gewahrt? - siehe Satzung / GO. </w:t>
      </w:r>
    </w:p>
    <w:p>
      <w:pPr>
        <w:pStyle w:val="Default"/>
        <w:numPr>
          <w:ilvl w:val="0"/>
          <w:numId w:val="7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Ist Mitgliederliste auf dem neuesten Stand, sind alle Mitglieder eingeladen? Wichtig für die Wirksamkeit der Beschlüsse! </w:t>
      </w:r>
    </w:p>
    <w:p>
      <w:pPr>
        <w:pStyle w:val="Default"/>
        <w:numPr>
          <w:ilvl w:val="0"/>
          <w:numId w:val="7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Ausgabe einer Anwesenheitsliste. </w:t>
      </w:r>
    </w:p>
    <w:p>
      <w:pPr>
        <w:pStyle w:val="Default"/>
        <w:numPr>
          <w:ilvl w:val="0"/>
          <w:numId w:val="7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Liegen schriftliche Anträge zur TO (Aufnahme neuer TO-Punkte) vor? Dies ist aber nur möglich, wenn Satzung/ GO dies zuläss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Achtung: </w:t>
      </w:r>
      <w:r>
        <w:rPr>
          <w:sz w:val="23"/>
          <w:szCs w:val="23"/>
        </w:rPr>
        <w:t xml:space="preserve">Satzungsänderungen müssen immer vor MV den Mitgliedern rechtzeitig mitgeteilt sein, auch wenn die Satzung dies nicht verlangt (Entscheidung des Bundesgerichtshofes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Sind die TO-Punkte innerhalb der Einladungsfrist konkret genug mitgeteilt worden? Unter "Verschiedenes" können keine rechtswirksamen Beschlüsse gefasst werden!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Satzungsänderungen müssen mindestens mit den zu ändernden Paragraphen angekündigt sein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Ist die Protokollführung sichergestellt? Es gehört zum Verantwortungsbereich des Versammlungsleiters darüber zu wachen, dass ordnungsgemäß Protokoll geführt wird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Satzung/GO bereitlegen für Zwischenfälle; ggf. „Der eingetragene Verein“ (Eugen Sauter ISBN 978-3406600517, ca. 32,- €) </w:t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Anwesenheitsliste vorlegen lassen und prüfen (Mitglieder, Gäste, Stimmberechtigung) Stimmrechtsvollmachten (nur möglich, wenn Satzung dies zulässt -bitte prüfen-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Feststellung der Beschlussfähigkeit der MV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Sind genügend Mitglieder anwesend - nur dann prüfen, wenn die Satzung/ GO die Beschlussfähigkeit der MV von der Anwesenheit einer Mindestzahl von Mitglieder abhängig macht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Eröffnung der MV: </w:t>
      </w:r>
    </w:p>
    <w:p>
      <w:pPr>
        <w:pStyle w:val="Default"/>
        <w:widowControl w:val="false"/>
        <w:rPr>
          <w:rFonts w:cs="Times New Roman"/>
          <w:color w:val="000000"/>
        </w:rPr>
      </w:pPr>
      <w:r>
        <w:rPr>
          <w:sz w:val="23"/>
          <w:szCs w:val="23"/>
        </w:rPr>
        <w:t xml:space="preserve">Eindeutig und pünktlich (nicht zu früh, nicht zu spät, da Einfluss am Abstimmungsergebnis möglich). </w:t>
      </w:r>
    </w:p>
    <w:p>
      <w:pPr>
        <w:pStyle w:val="Default"/>
        <w:numPr>
          <w:ilvl w:val="0"/>
          <w:numId w:val="4"/>
        </w:numPr>
        <w:spacing w:before="0" w:after="44"/>
        <w:rPr>
          <w:rFonts w:cs="Times New Roman"/>
          <w:color w:val="000000"/>
        </w:rPr>
      </w:pPr>
      <w:r>
        <w:rPr>
          <w:sz w:val="23"/>
          <w:szCs w:val="23"/>
        </w:rPr>
        <w:t>Förmliche Feststellung der ordnungsgemäßen Einladung und Beschlussfähigkeit mit Frage, ob Einwände gegen diese Feststellung erhoben werden (zweckmäßig, da dadurch spätere Einwände der Anwesenden erschwert werden).</w:t>
      </w:r>
    </w:p>
    <w:p>
      <w:pPr>
        <w:pStyle w:val="Default"/>
        <w:numPr>
          <w:ilvl w:val="0"/>
          <w:numId w:val="4"/>
        </w:numPr>
        <w:spacing w:before="0" w:after="44"/>
        <w:rPr>
          <w:rFonts w:cs="Times New Roman"/>
          <w:color w:val="000000"/>
        </w:rPr>
      </w:pPr>
      <w:r>
        <w:rPr>
          <w:sz w:val="23"/>
          <w:szCs w:val="23"/>
        </w:rPr>
        <w:t xml:space="preserve">Über die Teilnahme evtl. anwesender Gäste beschließen lassen (MV ist nicht öffentlich, es sei denn die Satzung / GO regelt etwas anderes). </w:t>
      </w:r>
    </w:p>
    <w:p>
      <w:pPr>
        <w:pStyle w:val="Default"/>
        <w:numPr>
          <w:ilvl w:val="0"/>
          <w:numId w:val="4"/>
        </w:numPr>
        <w:spacing w:before="0" w:after="44"/>
        <w:rPr/>
      </w:pPr>
      <w:r>
        <w:rPr>
          <w:color w:val="000000"/>
          <w:sz w:val="23"/>
          <w:szCs w:val="23"/>
        </w:rPr>
        <w:t xml:space="preserve">Frage nach Anträgen zur TO (Dringlichkeitsanträge). - Nur dann, wenn Satzung/ GO solche Anträge zulässt. - Bzgl. Satzungsänderung nicht möglich, wenn neue Punkte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Eintritt in die TO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Änderung in der Reihenfolge können noch von der MV beschlossen werden, ebenso die Absetzung eines TO-Punktes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Aufrechterhaltung eines geordneten Versammlungsablaufes (falls nach Lage der Dinge erforderlich): </w:t>
      </w:r>
    </w:p>
    <w:p>
      <w:pPr>
        <w:pStyle w:val="Default"/>
        <w:numPr>
          <w:ilvl w:val="0"/>
          <w:numId w:val="6"/>
        </w:numPr>
        <w:spacing w:before="0" w:after="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estlegung einer Redezeit (falls erforderlich). </w:t>
      </w:r>
    </w:p>
    <w:p>
      <w:pPr>
        <w:pStyle w:val="Default"/>
        <w:numPr>
          <w:ilvl w:val="0"/>
          <w:numId w:val="6"/>
        </w:numPr>
        <w:spacing w:before="0" w:after="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nterbrechung der Versammlung. </w:t>
      </w:r>
    </w:p>
    <w:p>
      <w:pPr>
        <w:pStyle w:val="Default"/>
        <w:numPr>
          <w:ilvl w:val="0"/>
          <w:numId w:val="6"/>
        </w:numPr>
        <w:spacing w:before="0" w:after="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tziehung des Wortes (nach vorheriger Abmahnung). </w:t>
      </w:r>
    </w:p>
    <w:p>
      <w:pPr>
        <w:pStyle w:val="Default"/>
        <w:numPr>
          <w:ilvl w:val="0"/>
          <w:numId w:val="6"/>
        </w:numPr>
        <w:spacing w:before="0" w:after="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erweisung aus dem Versammlungsraum (letztes Mittel). </w:t>
      </w:r>
    </w:p>
    <w:p>
      <w:pPr>
        <w:pStyle w:val="Default"/>
        <w:numPr>
          <w:ilvl w:val="0"/>
          <w:numId w:val="6"/>
        </w:numPr>
        <w:spacing w:before="0" w:after="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e Maßnahme kann der Versammlungsleiter eigenverantwortlich treffen. </w:t>
      </w:r>
    </w:p>
    <w:p>
      <w:pPr>
        <w:pStyle w:val="Default"/>
        <w:numPr>
          <w:ilvl w:val="0"/>
          <w:numId w:val="6"/>
        </w:numPr>
        <w:spacing w:before="0" w:after="42"/>
        <w:rPr/>
      </w:pPr>
      <w:r>
        <w:rPr>
          <w:color w:val="000000"/>
          <w:sz w:val="23"/>
          <w:szCs w:val="23"/>
        </w:rPr>
        <w:t xml:space="preserve">Erlaubnis zu Ton- und Bildaufzeichnungen nur mit Zustimmung aller Personen, die von der Ton- oder Bildaufzeichnung betroffen sind (am besten einstimmigen Beschluss herbeiführen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Abhandlung der TO-Punkte: </w:t>
      </w:r>
    </w:p>
    <w:p>
      <w:pPr>
        <w:pStyle w:val="Default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derecht beachten (auch Nicht-Stimmberechtigte haben Redezeit). </w:t>
      </w:r>
    </w:p>
    <w:p>
      <w:pPr>
        <w:pStyle w:val="Default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ihenfolge der Wortmeldungen beachten. </w:t>
      </w:r>
    </w:p>
    <w:p>
      <w:pPr>
        <w:pStyle w:val="Default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ersammlungsleiter kann bestimmte Form der Wortmeldung verlangen (z.B. Rednerliste). </w:t>
      </w:r>
    </w:p>
    <w:p>
      <w:pPr>
        <w:pStyle w:val="Default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eendigung der Debatte zum jeweiligen TOP feststellen - wenn keine Wortmeldungen vorliegen. Zur Beendigung ggf. noch 2 Redner (für und wider eines Antrages) zulassen. </w:t>
      </w:r>
    </w:p>
    <w:p>
      <w:pPr>
        <w:pStyle w:val="Default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ur Beschlussfassung aufrufen (über den weitgehendsten Antrag zuerst abstimmen lassen). </w:t>
      </w:r>
    </w:p>
    <w:p>
      <w:pPr>
        <w:pStyle w:val="Default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rm der Abstimmung klären. Grundsätzlich offene Abstimmung, es sei denn die Satzung/ GO schreibt eine andere Form vor. Geheime Abstimmung, ohne dass die Satzung/ GO dies vor-schreibt, nur dann, wenn die MV dies mehrheitlich beschließt. </w:t>
      </w:r>
    </w:p>
    <w:p>
      <w:pPr>
        <w:pStyle w:val="Default"/>
        <w:numPr>
          <w:ilvl w:val="0"/>
          <w:numId w:val="5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hrheitserfordernisse lt. Satzung/ GO klären:</w:t>
      </w:r>
    </w:p>
    <w:p>
      <w:pPr>
        <w:pStyle w:val="Default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"Stimmenmehrheit/Mehrheit der abgegebenen Stimmen" = Enthaltungen werden nicht gezählt. </w:t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"Mehrheit der Anwesenden" = Enthaltungen wirken wie Nein-Stimmen. 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  <w:sz w:val="23"/>
          <w:szCs w:val="23"/>
        </w:rPr>
        <w:t xml:space="preserve">Förmliche Feststellung des Abstimmungsergebnisses und Verkündung was mit welcher Mehrheit beschlossen ist (wichtig für das Protokoll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Schließung der Versammlung: </w:t>
      </w:r>
    </w:p>
    <w:p>
      <w:pPr>
        <w:pStyle w:val="Default"/>
        <w:numPr>
          <w:ilvl w:val="0"/>
          <w:numId w:val="8"/>
        </w:numPr>
        <w:spacing w:before="0" w:after="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ch Abhandlung aller TOP, wenn keine Wortmeldungen mehr vorliegen. </w:t>
      </w:r>
    </w:p>
    <w:p>
      <w:pPr>
        <w:pStyle w:val="Default"/>
        <w:numPr>
          <w:ilvl w:val="0"/>
          <w:numId w:val="8"/>
        </w:numPr>
        <w:spacing w:before="0" w:after="42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ertagung nur mit mehrheitlichem Beschluss der MV (Ort und Zeit muss festgelegt werden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>
          <w:rFonts w:cs="Tahoma" w:ascii="Tahoma" w:hAnsi="Tahoma"/>
          <w:sz w:val="18"/>
        </w:rPr>
        <w:t>Mit freundlicher Unterstützung des Landessportbund Hesse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ortiv">
    <w:charset w:val="00"/>
    <w:family w:val="swiss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Sportiv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  <w:szCs w:val="18"/>
      </w:rPr>
      <w:t xml:space="preserve">Ziel im Visier – Zukunft Schützenverein,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41655</wp:posOffset>
              </wp:positionH>
              <wp:positionV relativeFrom="paragraph">
                <wp:posOffset>1270</wp:posOffset>
              </wp:positionV>
              <wp:extent cx="54165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vo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3.8pt;mso-wrap-distance-left:0pt;mso-wrap-distance-right:0pt;mso-wrap-distance-top:0pt;mso-wrap-distance-bottom:0pt;margin-top:0.1pt;mso-position-vertical-relative:text;margin-left:-42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von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Deutscher Schützenbund, Lahnstr. 120, 65195 Wiesbaden</w:t>
    </w:r>
  </w:p>
  <w:p>
    <w:pPr>
      <w:pStyle w:val="Footer"/>
      <w:ind w:right="360" w:hanging="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 xml:space="preserve">Tel.: 0611/4680795, </w:t>
    </w:r>
    <w:hyperlink r:id="rId1">
      <w:r>
        <w:rPr>
          <w:rStyle w:val="InternetLink"/>
          <w:rFonts w:cs="Arial" w:ascii="Arial" w:hAnsi="Arial"/>
          <w:sz w:val="18"/>
          <w:szCs w:val="18"/>
        </w:rPr>
        <w:t>ziel-im-visier@dsb.de</w:t>
      </w:r>
    </w:hyperlink>
  </w:p>
  <w:p>
    <w:pPr>
      <w:pStyle w:val="Footer"/>
      <w:ind w:right="360" w:hanging="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Stand: 12.05.2016</w:t>
    </w:r>
  </w:p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portiv;Sportiv" w:hAnsi="Sportiv;Sportiv" w:eastAsia="Times New Roman" w:cs="Sportiv;Sportiv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uEndnotenberschrift">
    <w:name w:val="Fuß/-Endnotenüberschrift"/>
    <w:basedOn w:val="Normal"/>
    <w:next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Sportiv;Sportiv" w:hAnsi="Sportiv;Sportiv" w:eastAsia="Times New Roman" w:cs="Sportiv;Sportiv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el-im-visier@ds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20:00Z</dcterms:created>
  <dc:creator>FN</dc:creator>
  <dc:description/>
  <dc:language>en-US</dc:language>
  <cp:lastModifiedBy>Robert Garmeister</cp:lastModifiedBy>
  <cp:lastPrinted>2011-06-16T11:56:00Z</cp:lastPrinted>
  <dcterms:modified xsi:type="dcterms:W3CDTF">2016-05-12T11:21:00Z</dcterms:modified>
  <cp:revision>4</cp:revision>
  <dc:subject/>
  <dc:title>30</dc:title>
</cp:coreProperties>
</file>