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usterbrief: Zahlungserinnerung (Mitgliedsbeitrag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hlungserinner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hr geehrte/r Herr/Frau ____________________ 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icherlich haben Sie übersehen, dass der monatliche/jährliche Mitgliedsbeitrag für ____________________________ (Name des Sportvereins) in Höhe von _________ Euro noch nicht bezahlt is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itte überprüfen Sie den Sachverhalt in den nächsten Tagen und überweisen Sie den Betrag bis zum ______________ (Tag/Monat/Jahr) auf folgendes Konto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Name der Bank, Sitz des Kreditinstitut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Bankleitzah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Kontonumm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Sollten Sie die Rechnung in den vergangenen Tagen bereits beglichen haben, betrachten Sie dieses Schreiben bitte als hinfälli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09220</wp:posOffset>
          </wp:positionV>
          <wp:extent cx="1143000" cy="819150"/>
          <wp:effectExtent l="0" t="0" r="0" b="0"/>
          <wp:wrapTight wrapText="bothSides">
            <wp:wrapPolygon edited="0">
              <wp:start x="-117" y="0"/>
              <wp:lineTo x="-117" y="21422"/>
              <wp:lineTo x="21600" y="21422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7:00Z</dcterms:created>
  <dc:creator>FN</dc:creator>
  <dc:description/>
  <cp:keywords/>
  <dc:language>en-US</dc:language>
  <cp:lastModifiedBy>Garmeister</cp:lastModifiedBy>
  <cp:lastPrinted>2011-06-16T11:56:00Z</cp:lastPrinted>
  <dcterms:modified xsi:type="dcterms:W3CDTF">2012-02-03T09:58:00Z</dcterms:modified>
  <cp:revision>4</cp:revision>
  <dc:subject/>
  <dc:title>30</dc:title>
</cp:coreProperties>
</file>