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teuerbescheide für gemeinnützige Sportvereine</w:t>
      </w:r>
    </w:p>
    <w:p>
      <w:pPr>
        <w:pStyle w:val="Normal"/>
        <w:autoSpaceDE w:val="false"/>
        <w:rPr>
          <w:rFonts w:ascii="Sportiv,Bold" w:hAnsi="Sportiv,Bold" w:cs="Sportiv,Bold"/>
          <w:b/>
          <w:b/>
          <w:bCs/>
          <w:sz w:val="28"/>
          <w:szCs w:val="28"/>
        </w:rPr>
      </w:pPr>
      <w:r>
        <w:rPr>
          <w:rFonts w:cs="Sportiv,Bold" w:ascii="Sportiv,Bold" w:hAnsi="Sportiv,Bold"/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Für die Vereine besteht eine Abgabepflicht der Steuererklärung für gemeinnützige Körperschaften. Der Freistellungsbescheid ist der Steuerbescheid für gemeinnützige Verei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t dem Freistellungsbescheid wird die Steuerbefreiung des Vereins bestätigt, in der Regel für drei Kalenderjah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r Freistellungsbescheid beinhaltet folgende Feststellungen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ie Gemeinnützigkeit des Vereins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ie Steuerbefreiung der wirtschaftlichen Geschäftsbetriebe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den Förderungszweck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die Möglichkeiten im Umgang mit den Zuwendungsbestätigunge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e Gültigkeit des Freistellungsbescheides beträgt längstens 5 Kalenderjahre ab dem Datum der Ausstellung. Der Landessportbund Hessen e.V. (lsb h) erkennt z.B. die Bescheide 5 Jahre ab Ausstellungsdatum als Gemeinnützigkeitsnachweis 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eispiel: </w:t>
      </w:r>
      <w:r>
        <w:rPr>
          <w:sz w:val="23"/>
          <w:szCs w:val="23"/>
        </w:rPr>
        <w:t xml:space="preserve">ausgestellt 12.05.2015 – gültig bis 12.05.202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r Freistellungsbescheid dient zur Vorlage beim lsb h, den zuständigen Amtsgerichten und bei den Banken und Sparkass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Hinweis für Mitgliedsvereine des lsb h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Über die elektronische Bestandserhebung wird das dem lsb h vorliegende Gültigkeitsdatum kommuniziert, ist dort also ersichtlich und nachprüfbar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st das Gültigkeitsdatum nicht aktuell, kann der aktuelle Freistellungsbescheid an den lsb h gefaxt (069/6789-228) oder gemailt (finanzen@lsbh.de) werden. Der lsb h nimmt nach Prüfung die Aktualisierung vor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Bitte geben Sie hierzu unbedingt Ihre 5-stellige Vereinsnummer 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hr Informationen aus dem Landesausschuss Recht, Steuern und Versicherung finden Sie auf www.lsbh-vereinsberater.d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Tahoma" w:ascii="Tahoma" w:hAnsi="Tahoma"/>
          <w:sz w:val="18"/>
        </w:rPr>
        <w:t>Mit freundlicher Unterstützung des Landessportbund Hess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ortiv">
    <w:charset w:val="00"/>
    <w:family w:val="swiss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Sportiv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t xml:space="preserve">Ziel im Visier – Zukunft Schützenverein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41655</wp:posOffset>
              </wp:positionH>
              <wp:positionV relativeFrom="paragraph">
                <wp:posOffset>1270</wp:posOffset>
              </wp:positionV>
              <wp:extent cx="54165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vo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3.8pt;mso-wrap-distance-left:0pt;mso-wrap-distance-right:0pt;mso-wrap-distance-top:0pt;mso-wrap-distance-bottom:0pt;margin-top:0.1pt;mso-position-vertical-relative:text;margin-left:-42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vo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Deutscher Schützenbund, Lahnstr. 120, 65195 Wiesbaden</w:t>
    </w:r>
  </w:p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Tel.: 0611/4680795, </w:t>
    </w:r>
    <w:hyperlink r:id="rId1">
      <w:r>
        <w:rPr>
          <w:rStyle w:val="InternetLink"/>
          <w:rFonts w:cs="Arial" w:ascii="Arial" w:hAnsi="Arial"/>
          <w:sz w:val="18"/>
          <w:szCs w:val="18"/>
        </w:rPr>
        <w:t>ziel-im-visier@dsb.de</w:t>
      </w:r>
    </w:hyperlink>
  </w:p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Stand: 12.05.2016</w:t>
    </w:r>
  </w:p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portiv;Sportiv" w:hAnsi="Sportiv;Sportiv" w:eastAsia="Times New Roman" w:cs="Sportiv;Sporti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Sportiv;Sportiv" w:hAnsi="Sportiv;Sportiv" w:eastAsia="Times New Roman" w:cs="Sportiv;Sportiv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el-im-visier@ds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5:00Z</dcterms:created>
  <dc:creator>FN</dc:creator>
  <dc:description/>
  <dc:language>en-US</dc:language>
  <cp:lastModifiedBy>Robert Garmeister</cp:lastModifiedBy>
  <cp:lastPrinted>2011-06-16T11:56:00Z</cp:lastPrinted>
  <dcterms:modified xsi:type="dcterms:W3CDTF">2016-05-12T11:25:00Z</dcterms:modified>
  <cp:revision>2</cp:revision>
  <dc:subject/>
  <dc:title>30</dc:title>
</cp:coreProperties>
</file>