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: Angebote vergleich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Werden mehrere Angebote eingeholt, sollten verschiedene Kriterien zum Vergleich herangezogen werd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ebot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ebot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gebot 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bie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krete Produktbeschreibu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schaft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schaft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schaft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schaft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schaft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tra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ündigungsfri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Garantie der Prospektangab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rd das Produkt beim Kauf eines anderen zurückgenommen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celeistung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st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kaufspre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hrwertsteu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t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n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lungsmodalitä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lungsfri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packung/Transport/Inbetriebnahm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packungskos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Recycling des Verpackungsmaterial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kos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risik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bau/Install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weisung/Schul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be-Bestellu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öglich: ja/ne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u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eferzei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ferterm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ntie: ja/ne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Absicherung durch Konventionalstraf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arant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ntiefris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er leistet die Garantie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lche Teile si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n der Garantie aus- genommen?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atzleistung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u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fa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lkos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hnkos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fahrtskos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Kosten für Verschleißtei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ten für Ersatzgerä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8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3:00Z</dcterms:modified>
  <cp:revision>4</cp:revision>
  <dc:subject/>
  <dc:title>30</dc:title>
</cp:coreProperties>
</file>