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uster einer Mahnung (Mitgliedsbeitrag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ahn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hr geehrter Herr/Frau ____________________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mit unserem Schreiben vom _______________ (Tag/Monat/Jahr) haben wir Si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>gebeten, Ihren noch ausstehenden Mitgliedsbeitrag für den Monat/das Jahr _____________ bis zum _______________ (Tag/Monat/Jahr) auszugleichen. Bis heute konnten wir keinen Geldeingang auf unserem Beitragskonto verzeichnen. Bitte überweisen Sie den Beitrag von ___________ Euro bis zum _______________ (Tag/Monat/Jahr) auf unser Konto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Name der Bank, Sitz des Kreditinstitut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Bankleitzah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Kontonumm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 freundlichen Grüßen</w:t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9:00Z</dcterms:created>
  <dc:creator>FN</dc:creator>
  <dc:description/>
  <cp:keywords/>
  <dc:language>en-US</dc:language>
  <cp:lastModifiedBy>Scharrenberg</cp:lastModifiedBy>
  <cp:lastPrinted>2011-06-16T11:56:00Z</cp:lastPrinted>
  <dcterms:modified xsi:type="dcterms:W3CDTF">2012-02-03T11:13:00Z</dcterms:modified>
  <cp:revision>4</cp:revision>
  <dc:subject/>
  <dc:title>30</dc:title>
</cp:coreProperties>
</file>