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 einer zweiten Mahnung (Mitgliedsbeitrag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39966"/>
          <w:sz w:val="22"/>
          <w:szCs w:val="22"/>
        </w:rPr>
      </w:pPr>
      <w:r>
        <w:rPr>
          <w:rFonts w:cs="Tahoma" w:ascii="Tahoma" w:hAnsi="Tahoma"/>
          <w:b/>
          <w:bCs/>
          <w:color w:val="33996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339966"/>
          <w:sz w:val="22"/>
          <w:szCs w:val="22"/>
        </w:rPr>
      </w:pPr>
      <w:r>
        <w:rPr>
          <w:rFonts w:cs="Tahoma" w:ascii="Tahoma" w:hAnsi="Tahoma"/>
          <w:color w:val="33996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weite Mahn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r Herr/Frau ____________________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 xml:space="preserve">trotz Zahlungserinnerung und erster Mahnung haben Sie bis heute den seit __________ fälligen Monatsbeitrag/Jahresbeitrag in Höhe von __________ Euro noch nicht überwiesen. Wir fordern Sie hiermit letztmalig außergerichtlich auf, den oben genannten Betrag zuzüglich __________ Euro Mahnkosten, somit insgesamt __________ Euro, unverzüglich auf unser Beitragskonto zu überweis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Name der Bank, Sitz des Kreditinstitut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Bankleitzah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Kontonumm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ollte Sie diese Frist wiederum verstreichen lassen, sehen wir uns gezwungen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sere Forderung gerichtlich geltend zu machen. Außerdem kann ein Vereinsaus-schlussverfahren gemäß § ____ der Vereinssatzung gegen Sie eröffnet werd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9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2:00Z</dcterms:modified>
  <cp:revision>4</cp:revision>
  <dc:subject/>
  <dc:title>30</dc:title>
</cp:coreProperties>
</file>