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Standaufsich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mobilen Schießstand des Deutschen Schützenbundes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s wird mit Recurve-Bögen geschossen.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ie maximale Auszugskraft der Sehne beträgt 20 lbs (entspricht 9,0718 kg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eutscher Schützenbund e.V., Lahnstrasse 120, 65195 Wiesbaden, Tel: 0611/468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Garmeister</dc:creator>
  <dc:description/>
  <cp:keywords/>
  <dc:language>en-US</dc:language>
  <cp:lastModifiedBy>Robert Garmeister</cp:lastModifiedBy>
  <dcterms:modified xsi:type="dcterms:W3CDTF">2016-06-17T09:11:00Z</dcterms:modified>
  <cp:revision>4</cp:revision>
  <dc:subject/>
  <dc:title>Schießstandaufsicht</dc:title>
</cp:coreProperties>
</file>