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96"/>
        </w:rPr>
      </w:pPr>
      <w:r>
        <w:rPr>
          <w:sz w:val="96"/>
        </w:rPr>
        <w:t>Schiessstandaufsicht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mobilen Schießstand des Deutschen Schützenbundes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s wird mit der Hobby-Tell Armbrust der Firma „Walther“ geschossen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e maximale Bewegungsenergie der Bolzen liegt deutlich unter 7,5 Joule. </w:t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Deutscher Schützenbund e.V., Lahnstrasse 120, 65195 Wiesbaden, Tel: 0611/4680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2:00Z</dcterms:created>
  <dc:creator>Garmeister</dc:creator>
  <dc:description/>
  <cp:keywords/>
  <dc:language>en-US</dc:language>
  <cp:lastModifiedBy>Robert Garmeister</cp:lastModifiedBy>
  <dcterms:modified xsi:type="dcterms:W3CDTF">2016-06-03T10:07:00Z</dcterms:modified>
  <cp:revision>3</cp:revision>
  <dc:subject/>
  <dc:title>Schießstandaufsicht</dc:title>
</cp:coreProperties>
</file>