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sz w:val="28"/>
          <w:szCs w:val="28"/>
        </w:rPr>
      </w:pPr>
      <w:r>
        <w:rPr>
          <w:rFonts w:cs="Arial"/>
          <w:sz w:val="28"/>
          <w:szCs w:val="28"/>
        </w:rPr>
        <w:t>Informationen zum neuen Datenschutz 3. Teil</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Zum 25. Mai 2018 ist nun die neuen Regelungen zum Datenschutz in Kraft getreten. Auch wenn sich inhaltlich eigentlich nicht viel geändert haben soll, wurden doch etliche Vereine, die bisher Datenschutzregelungen noch nicht so auf dem Schirm hatten, mit einer Maße an Neuerungen überzog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 Deutsche Schützenbund hat versucht, hier unterstützend Mustertexte zur Verfügung zustellen, die mit wenigen Änderungen für jeden Verein angepasst und übernommen werden könn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ie Mustertexte finden Sie unter: </w:t>
      </w:r>
      <w:hyperlink r:id="rId4">
        <w:r>
          <w:rPr>
            <w:rStyle w:val="InternetLink"/>
            <w:rFonts w:eastAsia="Times New Roman" w:cs="Arial" w:ascii="Arial" w:hAnsi="Arial"/>
            <w:sz w:val="20"/>
            <w:szCs w:val="20"/>
            <w:lang w:eastAsia="de-DE"/>
          </w:rPr>
          <w:t>http://www.ziel-im-visier.de/inhalt/Finanzen,_Steuern_und_Recht/</w:t>
        </w:r>
      </w:hyperlink>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ie Liste der Texte wird auch stetig erweitert, so dass sich immer wieder mal lohnt, dort reinzuschau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 xml:space="preserve">Dennoch gibt es Themenkomplexe, die in den Vereinen zu Rückfragen führen. Zu einigen Fragen soll in diesem Artikel noch einmal eingegangen </w:t>
      </w:r>
      <w:r>
        <w:rPr>
          <w:rFonts w:eastAsia="Times New Roman" w:cs="Arial" w:ascii="Arial" w:hAnsi="Arial"/>
          <w:sz w:val="20"/>
          <w:szCs w:val="20"/>
          <w:lang w:eastAsia="de-DE"/>
        </w:rPr>
        <w:t>werden, wobei für die Beantwortung der Fragen 2 Rechtsanwältin Frau Ulrike Cohnen für die freundliche Unterstützung gedankt wird:</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Was muss zukünftig im Zusammenhang mit einer Videoüberwachung beachtet werd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m § 4 BDSG neu ist die Videoüberwachung öffentlich zugänglicher Räume geregelt. Diese darf wie bisher in Art. 6 b BDSG-alt z.B. zur Wahrnehmung des Hausrechts oder zur Wahrnehmung berechtigter Interessen für konkret festgelegte Zwecke (z.B. Videoüberwachung der Schießstände oder der Anlage im Außenbereich) erfolgen. Die Videoüberwachung muss für die Zwecke erforderlich sein und die Interessen der Betroffenen dürfen nicht überwiegen. Bei der Abwägung ist der neue § 4 Abs. 1 S. 2 BDSG-neu zu beachten, nach dem der Schutz von Leben, Gesundheit oder Freiheit der sich in den dort genannten öffentlichen Räumen aufhaltenden Personen im Regelfall eine Videoüberwachung rechtfertigt. § 4 Abs. 2 bis 4 BDSG neu regeln die Erkennbarkeit der Videoüberwachung, die weitere Verarbeitung, die Informationspflichten und die Löschpflicht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Wie sind die Rechte von Kindern und Jugendlichen zu behandel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Nach Art. 8 DSGVO wird Kindern und Jugendlichen unter 16 Jahren ein besonderer Schutz gewähr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i/>
          <w:color w:val="000000"/>
          <w:sz w:val="20"/>
          <w:szCs w:val="20"/>
          <w:lang w:eastAsia="de-DE"/>
        </w:rPr>
        <w:t>Artikel 8 DSGVO</w:t>
      </w:r>
    </w:p>
    <w:p>
      <w:pPr>
        <w:pStyle w:val="Normal"/>
        <w:spacing w:lineRule="auto" w:line="240" w:before="0" w:after="0"/>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t>Bedingungen für die Einwilligung eines Kindes in Bezug auf Dienste der Informationsgesellschaft</w:t>
      </w:r>
    </w:p>
    <w:p>
      <w:pPr>
        <w:pStyle w:val="Normal"/>
        <w:spacing w:lineRule="auto" w:line="240" w:before="0" w:after="0"/>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r>
    </w:p>
    <w:p>
      <w:pPr>
        <w:pStyle w:val="Normal"/>
        <w:spacing w:lineRule="auto" w:line="240" w:before="0" w:after="0"/>
        <w:rPr/>
      </w:pPr>
      <w:r>
        <w:rPr>
          <w:rFonts w:eastAsia="Times New Roman" w:cs="Arial" w:ascii="Arial" w:hAnsi="Arial"/>
          <w:i/>
          <w:color w:val="000000"/>
          <w:sz w:val="20"/>
          <w:szCs w:val="20"/>
          <w:lang w:eastAsia="de-DE"/>
        </w:rPr>
        <w:t>(1) Gilt Artikel 6 Absatz 1 lit a bei einem Angebot von Diensten der Informationsgesellschaft, das einem Kind direkt gemacht wird, so ist die Verarbeitung der personenbezogenen Daten des Kindes rechtmäßig, wenn das Kind das sechzehnte Lebensjahr vollendet hat. Hat das Kind noch nicht das sechzehnte Lebensjahr vollendet, so ist diese Verarbeitung nur rechtmäßig, sofern und soweit diese Einwilligung durch den Träger der elterlichen Verantwortung für das Kind oder mit dessen Zustimmung erteilt wird. […]</w:t>
      </w:r>
    </w:p>
    <w:p>
      <w:pPr>
        <w:pStyle w:val="Normal"/>
        <w:spacing w:lineRule="auto" w:line="240" w:before="0" w:after="0"/>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Während nach dem bisherigen geltenden Datenschutzrecht keine gesetzliche Altersgrenze bestand, sondern hinsichtlich der Einwilligung auf individuelle Einsichtsfähigkeit des Kindes abgestellt wurde, sieht Art. 8 Absatz 1 DSGVO nunmehr eine Altersgrenze von 16 Jahren vor, sofern die Einwilligung in Zusammenhang steht mit einem Angebot von Diensten der Informationsgesellschaft, das einem Kind bzw. Jugendlichen direkt gemacht wird.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Mit „Dienste der Informationsgesellschaft“ ist jede in der Regel gegen Entgelt elektronisch im Fernabsatz und auf individuellen Abruf eines Empfängers erbrachte Dienstleistung gemeint. Diese dürfte bei den meisten DSB-Vereinen nicht angeboten werden, so dass Art. 8 DSGVO zumindest dort keine Anwendung finden dürfte.</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rt. 8 DSGVO räumt den Mitgliedstaaten jedoch einen Ermessensspielraum hinsichtlich der Altersgrenze ein (sog. Öffnungsklausel). Das bedeutet, dass der deutsche Gesetzgeber von dieser Altersgrenze abweichen könnte. In jedem Fall darf diese aber nicht unter das 13. Lebensjahr fall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Welche weitern Dienste, wie beispielsweise Zeitschriften-Abonnements, Mitgliedschaften oder online Erfassung von Teilnehmermeldungen zu einer Sportmaßnahme…etc., damit gemeint sein könnten, wird wieder einmal durch Aufsichtsbehörden und Gerichte klargestellt werden müss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 xml:space="preserve">Bleibt die praktische Frage: Wie stellt sich das der Verordnungsgeber in der Umsetzung vor? Und daran anknüpfend die Frage, inwieweit Vereine für die Einhaltung dieser Vorschrift haften? Reicht die Einholung einer Bestätigung aus, dass der Nutzer ein bestimmtes Alter erreicht hat? Müssen Alterskontrollen durchgeführt oder sonstige Zugangshürden eingebaut werden? Wenn ja, welche Anforderungen haben diese dann zu erfüllen? Viele Fragen, auf die es bislang leider noch keine Antworten gib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Für die Einwilligung in die Verarbeitung sonstiger personenbezogener Daten der Kinder, die nicht im Zusammenhang mit oben genannten Dienstleistungen stehen, dürfte es bei der allgemeinen Regel verbleiben, dass Kinder die individuellen Einsichtsfähigkeit besitzen müssen, um eine Einwilligung erteilen zu können. Andernfalls ist die Einwilligung von den Sorgeberechtigten zu erteil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Für den Vertrag zur Begründung der Vereinsmitgliedschaft, die von der oben genannten Einwilligung in die Verarbeitung personenbezogenen Daten zu differenzieren ist, verbleibt es gemäß Art. 8 Abs. 3 DSGVO ausdrücklich bei den gesetzlichen Bestimmungen zur Geschäftsfähigkei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mnach kann die Vereinsmitgliedschaft bis zur Volljährigkeit eines Kindes nur durch den gesetzlichen Vertreter des Minderjährigen begründet werd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Unabhängig von der erteilten Einwilligung, die jederzeit widerruflich ist, ist eine Verarbeitung der personenbezogenen Daten aber auch dann zulässig, wenn sie zur Erfüllung eines Vertrages oder zur Erfüllung einer rechtlichen Verpflichtung erforderlich sind, Art. 6 Abs. 1 lit b) und c) DSGVO.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Dies bedeute aber letztlich, dass durch die Begründung der Vereinsmitgliedschaft des Minderjährigen durch die Sorgeberechtigten oder auch bei genügender Reife durch ihn selbst gleichzeitig auch über Art. 6 Abs. 1 lit b) und c) DSGVO die Verarbeitung der personenbezogenen Daten des Minderjährigen aus dem Vereinsmitgliedschaftsverhältnisses erlaubt is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Gleiches gilt, wenn die Verarbeitung der personenbezogenen Daten zur Wahrung der rechtlichen Interessen des Vereins oder eines Dritten erforderlich ist, sofern nicht die Interessen der betroffenen Personen überwiegen, Art. 6 Abs. 1 lit f) DSGVO. Welche Interessen letztlich überwiegen ist anhand einer Interessenabwägung festzustell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Was versteht man unter einer Einwilligung?</w:t>
      </w:r>
    </w:p>
    <w:p>
      <w:pPr>
        <w:pStyle w:val="Normal"/>
        <w:spacing w:lineRule="auto" w:line="240" w:before="0" w:after="0"/>
        <w:rPr/>
      </w:pPr>
      <w:r>
        <w:rPr>
          <w:rFonts w:eastAsia="Times New Roman" w:cs="Arial" w:ascii="Arial" w:hAnsi="Arial"/>
          <w:i/>
          <w:color w:val="000000"/>
          <w:sz w:val="20"/>
          <w:szCs w:val="20"/>
          <w:lang w:eastAsia="de-DE"/>
        </w:rPr>
        <w:t>§ 51 BDSG neu: Einwilligung</w:t>
      </w:r>
    </w:p>
    <w:p>
      <w:pPr>
        <w:pStyle w:val="Listenabsatz"/>
        <w:numPr>
          <w:ilvl w:val="0"/>
          <w:numId w:val="4"/>
        </w:numPr>
        <w:spacing w:lineRule="auto" w:line="240" w:before="0" w:after="0"/>
        <w:contextualSpacing/>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t xml:space="preserve">Soweit die Verarbeitung personenbezogener Daten nach einer Rechtsvorschrift auf der Grundlage einer Einwilligung erfolgen kann, muss der Verantwortliche die Einwilligung der betroffenen Person nachweisen können. </w:t>
      </w:r>
    </w:p>
    <w:p>
      <w:pPr>
        <w:pStyle w:val="Listenabsatz"/>
        <w:numPr>
          <w:ilvl w:val="0"/>
          <w:numId w:val="4"/>
        </w:numPr>
        <w:spacing w:lineRule="auto" w:line="240" w:before="0" w:after="0"/>
        <w:contextualSpacing/>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t>Erfolgt die Einwilligung der betroffenen Person durch eine schriftliche Erklärung, die noch andere Sachverhalte betrifft, muss das Ersuchen um Einwilligung in verständlicher und leicht zugänglicher Form in einer klaren und einfachen Sprache so erfolgen, dass es von den anderen Sachverhalten klar zu unterscheiden ist.</w:t>
      </w:r>
    </w:p>
    <w:p>
      <w:pPr>
        <w:pStyle w:val="Listenabsatz"/>
        <w:numPr>
          <w:ilvl w:val="0"/>
          <w:numId w:val="4"/>
        </w:numPr>
        <w:spacing w:lineRule="auto" w:line="240" w:before="0" w:after="0"/>
        <w:contextualSpacing/>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t>Die betroffene Person hat das Recht, ihre Einwilligung jederzeit zu widerrufen. Durch den Widerruf der Einwilligung wird die Rechtmäßigkeit der aufgrund der Einwilligung bis zum Widerruf erfolgten Verarbeitung nicht berührt. Die betroffene Person ist vor Abgabe der Einwilligung hiervon in Kenntnis zu setzen.</w:t>
      </w:r>
    </w:p>
    <w:p>
      <w:pPr>
        <w:pStyle w:val="Listenabsatz"/>
        <w:numPr>
          <w:ilvl w:val="0"/>
          <w:numId w:val="4"/>
        </w:numPr>
        <w:spacing w:lineRule="auto" w:line="240" w:before="0" w:after="0"/>
        <w:contextualSpacing/>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t>Die Einwilligung ist nur wirksam, wenn sie auf der freien Entscheidung der betroffenen Person beruht. Bei der Beurteilung, ob die Einwilligung freiwillig erteilt wurde, müssen die Umstände der Erteilung berücksichtigt werden. Die betroffene Person ist auf den vorgesehenen Zweck der Verarbeitung hinzuweisen. Ist dies nach den Umständen des Einzelfalles erforderlich oder verlangt die betroffene Person dies, ist sie auch über die Folgen der Verweigerung der Einwilligung zu belehren.</w:t>
      </w:r>
    </w:p>
    <w:p>
      <w:pPr>
        <w:pStyle w:val="Listenabsatz"/>
        <w:numPr>
          <w:ilvl w:val="0"/>
          <w:numId w:val="4"/>
        </w:numPr>
        <w:spacing w:lineRule="auto" w:line="240" w:before="0" w:after="0"/>
        <w:contextualSpacing/>
        <w:rPr>
          <w:rFonts w:ascii="Arial" w:hAnsi="Arial" w:eastAsia="Times New Roman" w:cs="Arial"/>
          <w:i/>
          <w:i/>
          <w:color w:val="000000"/>
          <w:sz w:val="20"/>
          <w:szCs w:val="20"/>
          <w:lang w:eastAsia="de-DE"/>
        </w:rPr>
      </w:pPr>
      <w:r>
        <w:rPr>
          <w:rFonts w:eastAsia="Times New Roman" w:cs="Arial" w:ascii="Arial" w:hAnsi="Arial"/>
          <w:i/>
          <w:color w:val="000000"/>
          <w:sz w:val="20"/>
          <w:szCs w:val="20"/>
          <w:lang w:eastAsia="de-DE"/>
        </w:rPr>
        <w:t>Soweit besondere Kategorien personenbezogener Daten verarbeitet werden, muss sich die Einwilligung ausdrücklich auf diese Daten beziehen.</w:t>
      </w:r>
    </w:p>
    <w:p>
      <w:pPr>
        <w:pStyle w:val="Normal"/>
        <w:spacing w:lineRule="auto" w:line="240" w:before="0" w:after="0"/>
        <w:rPr>
          <w:rFonts w:ascii="Arial" w:hAnsi="Arial" w:eastAsia="Times New Roman" w:cs="Arial"/>
          <w:i/>
          <w:i/>
          <w:color w:val="000000"/>
          <w:sz w:val="20"/>
          <w:szCs w:val="20"/>
          <w:u w:val="single"/>
          <w:lang w:eastAsia="de-DE"/>
        </w:rPr>
      </w:pPr>
      <w:r>
        <w:rPr>
          <w:rFonts w:eastAsia="Times New Roman" w:cs="Arial" w:ascii="Arial" w:hAnsi="Arial"/>
          <w:i/>
          <w:color w:val="000000"/>
          <w:sz w:val="20"/>
          <w:szCs w:val="20"/>
          <w:u w:val="single"/>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In diesem Zusammenhang stellt sich die Frage, inwieweit für den Übergang vom BDSG zur DSGVO bereits eingeholter Einwilligungen weitergelten und diese auch zukünftig Gültigkeit haben. Hierüber sagen weder die DSGVO noch das BDSG neu etwas aus. Aus diesem Grund haben die deutschen Aufsichtsbehörden gemeinsam beschlossen, dass bisher rechtswirksame Einwilligungen auch zukünftig grundsätzlich gelten, auch wenn sie die strengen Anforderungen an die Informationspflichten der DSGVO nicht erfüllen. Lediglich die sonstigen Rahmenbedingungen (Koppelungsverbot, Mindestalter) müssen eingehalten werd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sz w:val="20"/>
          <w:szCs w:val="20"/>
          <w:u w:val="single"/>
          <w:lang w:eastAsia="de-DE"/>
        </w:rPr>
      </w:pPr>
      <w:r>
        <w:rPr>
          <w:rFonts w:eastAsia="Times New Roman" w:cs="Arial" w:ascii="Arial" w:hAnsi="Arial"/>
          <w:sz w:val="20"/>
          <w:szCs w:val="20"/>
          <w:u w:val="single"/>
          <w:lang w:eastAsia="de-DE"/>
        </w:rPr>
        <w:t>Fazi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Personenbezogene Daten dürfen stets mit Einwilligung des Betroffenen verarbeitet werden, im Übrigen aber auch insoweit, als die Daten zur Ausführung der Tätigkeit des Sportvereins erforderlich sind (z.B. bei der Videoüberwachung zum Zwecke der Standaufsicht). Dies wird jedenfalls für die Personendaten, wie Name, Geburtsdatum, Adresse und Kontodaten anzunehmen sein, da andernfalls eine Vereinsorganisation (z.B.: Ladung zur Mitgliederversammlung) und Beitragseinzug nicht möglich wäre. Daher ist insoweit eine Datenverarbeitung auch ohne Zustimmung der Mitglieder möglich. Dies gilt auch bei Minderjährig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Wie verhält sich der Datenschutz zum Waffenrech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Inzwischen melden sich einige Ordnungsbehörden beim Deutschen Schützenbund, weil sie durch Schützenvereine angeschrieben werden, die sie um die Zeichnung von Auftragsdatenverarbeitungsverträgen bitten. Die Begründung der Schützenvereine: Wir melden bei Austritt eines Vereinsmitgliedes, die Daten an die Ordnungsbehörde.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Hierbei handelt es sich nicht um einen Fall der Auftragsdatenverarbeitung durch die Behörde. Die Behörde nimmt hoheitliche Aufgaben war, wenn Sie das ausgetretene Mitglied anschreibt und nach dem Fortbestand des Bedürfnisses fragt. Dabei handelt es sich nicht um eine Aufgabe, die der Schützenverein evtl. auch selbst durchführen könnte; die Behörde wird nicht im Auftrag des Vereins tätigt. Außerdem handelt es sich bei der Information der Behörde durch den Verein um eine gesetzliche Verpflichtung (§ 15 Abs. 5 WaffG).</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 Vereine ist allerdings </w:t>
      </w:r>
      <w:r>
        <w:rPr>
          <w:rFonts w:eastAsia="Times New Roman" w:cs="Arial" w:ascii="Arial" w:hAnsi="Arial"/>
          <w:b/>
          <w:color w:val="000000"/>
          <w:sz w:val="20"/>
          <w:szCs w:val="20"/>
          <w:lang w:eastAsia="de-DE"/>
        </w:rPr>
        <w:t>NICHT</w:t>
      </w:r>
      <w:r>
        <w:rPr>
          <w:rFonts w:eastAsia="Times New Roman" w:cs="Arial" w:ascii="Arial" w:hAnsi="Arial"/>
          <w:color w:val="000000"/>
          <w:sz w:val="20"/>
          <w:szCs w:val="20"/>
          <w:lang w:eastAsia="de-DE"/>
        </w:rPr>
        <w:t xml:space="preserve"> verpflichtet, auf Bitte der Behörde ihr sämtliche Vereinsmitglieder zu nennen. Der Verein begeht eine Datenschutzverletzung, wenn er diese Daten der Ordnungsbehörde mitteil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Verschlüsselung von E-Mails</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Eine Möglichkeit, personenbezogene Daten im Rahmen einer Kommunikation zu schützen wäre, die E-Mails zu verschlüsseln. So etwas setzt voraus, dass eine entsprechende Software sowohl beim Versender als auch beim Empfänger die E-Mail zur Entschlüsselung vorlieg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Aus Sicht des Deutschen Schützenbundes ist dies zumindest für die personenbezogenen Daten, die im normalen Kommunikationsverkehr eines Schützenvereins versendet werden, nicht nötig. Das wäre eine übertrieben technische und organisatorische Schutzmaßnahme (TOM) im Sinne des Art. 32 DSGVO. Es liegt im eigenen Ermessen, welche und wieviele Maßnahmen zum Schütz der Daten angewandt werden und hängt maßgeblich auch davon ab, wie hoch das Risiko einer Datenschutzverletzung ist und wie sensibel die Daten sind, mit denen gearbeitet wird. Je höher das Risiko einer Datenschutzverletzung ist, umso eher sind auch höhere Implementierungskosten und umfangreichere Maßnahmen zum Schutz der Daten zu übernehm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r>
    </w:p>
    <w:p>
      <w:pPr>
        <w:pStyle w:val="Normal"/>
        <w:spacing w:lineRule="auto" w:line="240" w:before="0" w:after="0"/>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r>
    </w:p>
    <w:p>
      <w:pPr>
        <w:pStyle w:val="Normal"/>
        <w:spacing w:lineRule="auto" w:line="240" w:before="0" w:after="0"/>
        <w:rPr>
          <w:rFonts w:ascii="Arial" w:hAnsi="Arial" w:eastAsia="Times New Roman" w:cs="Arial"/>
          <w:b/>
          <w:b/>
          <w:color w:val="000000"/>
          <w:sz w:val="20"/>
          <w:szCs w:val="20"/>
          <w:u w:val="single"/>
          <w:lang w:eastAsia="de-DE"/>
        </w:rPr>
      </w:pPr>
      <w:r>
        <w:rPr>
          <w:rFonts w:eastAsia="Times New Roman" w:cs="Arial" w:ascii="Arial" w:hAnsi="Arial"/>
          <w:b/>
          <w:color w:val="000000"/>
          <w:sz w:val="20"/>
          <w:szCs w:val="20"/>
          <w:u w:val="single"/>
          <w:lang w:eastAsia="de-DE"/>
        </w:rPr>
        <w:t>Abschlussbemerkung:</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zeit herrscht eine große Unsicherheit rund um den Datenschutz, unterschiedliche Auslegungen und Interpretationen der gesetzlichen Vorgaben werden gefühlt jeden Tag mehr. Je mehr man zu dem Thema liest, umso unsicherer wird man und umso größer die Vielzahl der noch umzusetzenden und zu beachtenden Vorgaben. Auch der DSB unterliegt diesem Druck.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 xml:space="preserve">Wir wollen gerne alles richtig machen und Sie bestmöglich beraten, haben aber auch keine 100%ige Sicherheit. Eine Kommentierung der Gesetze und Verordnungen oder eine gefestigte Rechtsprechung gibt es noch nicht. Auskunft von den Landesdatenschutzbeauftragten oder gar Bundesdatenschutzbeauftragten erhält man auf einzelne Fragen kaum. Insofern ist das auch für uns teilweise wie ein „Blindflug“. </w:t>
      </w:r>
    </w:p>
    <w:p>
      <w:pPr>
        <w:pStyle w:val="Aufzhlungszeichen3"/>
        <w:numPr>
          <w:ilvl w:val="0"/>
          <w:numId w:val="0"/>
        </w:numPr>
        <w:ind w:left="0" w:hanging="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Informationen zum Datenschutz III</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3</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3</w:t>
    </w:r>
  </w:p>
  <w:p>
    <w:pPr>
      <w:pStyle w:val="Footer"/>
      <w:rPr/>
    </w:pPr>
    <w:r>
      <w:rPr>
        <w:rFonts w:cs="Arial" w:ascii="Arial" w:hAnsi="Arial"/>
        <w:sz w:val="16"/>
        <w:szCs w:val="16"/>
      </w:rPr>
      <w:t>26.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decimal"/>
      <w:lvlText w:val="%1."/>
      <w:lvlJc w:val="left"/>
      <w:pPr>
        <w:tabs>
          <w:tab w:val="num" w:pos="0"/>
        </w:tabs>
        <w:ind w:left="360" w:hanging="360"/>
      </w:pPr>
      <w:rPr>
        <w:sz w:val="20"/>
        <w:i w:val="false"/>
        <w:b w:val="false"/>
      </w:rPr>
    </w:lvl>
  </w:abstractNum>
  <w:abstractNum w:abstractNumId="3">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b w:val="false"/>
      <w:i w:val="false"/>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pacing w:val="0"/>
      <w:w w:val="100"/>
      <w:kern w:val="0"/>
      <w:position w:val="0"/>
      <w:sz w:val="28"/>
      <w:sz w:val="28"/>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5"/>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3"/>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Times New Roman"/>
      <w:b/>
      <w:sz w:val="24"/>
      <w:szCs w:val="20"/>
    </w:rPr>
  </w:style>
  <w:style w:type="paragraph" w:styleId="ECEinrckungEbene3linksbndigmitAnfangsabstand6PT">
    <w:name w:val="EC_Einrückung Ebene 3  linksbündig mit Anfangsabstand 6 PT"/>
    <w:basedOn w:val="Normal"/>
    <w:qFormat/>
    <w:pPr>
      <w:numPr>
        <w:ilvl w:val="0"/>
        <w:numId w:val="7"/>
      </w:numPr>
      <w:spacing w:lineRule="auto" w:line="252" w:before="120" w:after="0"/>
      <w:ind w:left="851" w:hanging="284"/>
    </w:pPr>
    <w:rPr>
      <w:rFonts w:ascii="Verdana" w:hAnsi="Verdana" w:eastAsia="Times New Roman" w:cs="Arial"/>
      <w:sz w:val="20"/>
      <w:szCs w:val="24"/>
    </w:rPr>
  </w:style>
  <w:style w:type="paragraph" w:styleId="Listennummer">
    <w:name w:val="Listennummer"/>
    <w:basedOn w:val="Normal"/>
    <w:qFormat/>
    <w:pPr>
      <w:numPr>
        <w:ilvl w:val="0"/>
        <w:numId w:val="2"/>
      </w:numPr>
      <w:spacing w:before="60" w:after="0"/>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iel-im-visier.de/inhalt/Finanzen,_Steuern_und_Rech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9:00Z</dcterms:created>
  <dc:creator>Robert Garmeister</dc:creator>
  <dc:description/>
  <cp:keywords/>
  <dc:language>en-US</dc:language>
  <cp:lastModifiedBy>Robert Garmeister</cp:lastModifiedBy>
  <dcterms:modified xsi:type="dcterms:W3CDTF">2018-06-26T08:34:00Z</dcterms:modified>
  <cp:revision>3</cp:revision>
  <dc:subject/>
  <dc:title/>
</cp:coreProperties>
</file>