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cs="Arial"/>
              </w:rPr>
            </w:pPr>
            <w:r>
              <w:rPr/>
              <w:t>Förderung der Zusammenarbeit zwischen Schule und Verein im Rahmen des Kooperationsprogramms „Schule und Verein“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chberich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ür die Maßnahme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tatistische Angaben: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084"/>
      </w:tblGrid>
      <w:tr>
        <w:trPr>
          <w:trHeight w:val="567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vere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6"/>
        <w:gridCol w:w="236"/>
        <w:gridCol w:w="1871"/>
        <w:gridCol w:w="2044"/>
      </w:tblGrid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emeinschaft besteht seit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tag(e)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ungszeit(en):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sklas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Teilnehmer/inn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davon   männl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neuer Vereinsmitglieder</w:t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ab/>
              <w:t>weibl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on bewegungsdistanzierte bzw. sozial   </w:t>
              <w:br/>
              <w:t xml:space="preserve">           benachteiligte Teilnehmer/inn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sagen zur inhaltlichen Gestaltung der Sportarbeitsgemeinschaf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uptinhalte der Sportarbeitsgemeinschaft, Einschätzungen zur Teilnahme der Schülerinnen und Schüler und zur motorischen Entwicklung; Einschätzung der Zusammenarbeit zwischen dem Sportverein und der Schule 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weise, Anregungen, Vorschläge, Kritik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72"/>
        <w:gridCol w:w="3096"/>
      </w:tblGrid>
      <w:tr>
        <w:trPr>
          <w:trHeight w:val="268" w:hRule="atLeast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5760" w:hanging="5760"/>
        <w:rPr/>
      </w:pPr>
      <w:r>
        <w:rPr>
          <w:rFonts w:cs="Arial" w:ascii="Arial" w:hAnsi="Arial"/>
          <w:sz w:val="24"/>
          <w:szCs w:val="24"/>
        </w:rPr>
        <w:t>Unterschrift Übungsleiter</w:t>
        <w:tab/>
        <w:t xml:space="preserve">Unterschrift </w:t>
        <w:br/>
        <w:t>Schulleiter/bzw. Sportlehrer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3:00Z</dcterms:created>
  <dc:creator/>
  <dc:description/>
  <dc:language>en-US</dc:language>
  <cp:lastModifiedBy/>
  <cp:lastPrinted>2003-02-27T11:27:00Z</cp:lastPrinted>
  <dcterms:modified xsi:type="dcterms:W3CDTF">2016-08-04T09:13:00Z</dcterms:modified>
  <cp:revision>1</cp:revision>
  <dc:subject/>
  <dc:title>Förderung der Zusammenarbeit zwischen Schule und Verein im Rahmen des Kooperationsprogramms „Schule und Verein“ im Jahr 2003</dc:title>
</cp:coreProperties>
</file>